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国培计划”——河南省农村中小学教师培训（</w:t>
      </w: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sz w:val="36"/>
          <w:szCs w:val="36"/>
        </w:rPr>
        <w:t>短期集中</w:t>
      </w:r>
      <w:r>
        <w:rPr>
          <w:rFonts w:ascii="宋体;SimSun" w:hAnsi="宋体;SimSun" w:cs="宋体;SimSun" w:eastAsia="宋体;SimSun"/>
          <w:b/>
          <w:sz w:val="36"/>
          <w:szCs w:val="36"/>
        </w:rPr>
        <w:t>———初中数学学科课程进度表</w:t>
      </w:r>
    </w:p>
    <w:p>
      <w:pPr>
        <w:pStyle w:val="Normal"/>
        <w:spacing w:lineRule="exact" w:line="400" w:before="50" w:after="0"/>
        <w:ind w:firstLine="42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报到，培训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，共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/>
        <w:t>0</w:t>
      </w:r>
      <w:r>
        <w:rPr/>
        <w:t>学时）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9"/>
        <w:gridCol w:w="3093"/>
        <w:gridCol w:w="509"/>
        <w:gridCol w:w="1455"/>
        <w:gridCol w:w="1701"/>
        <w:gridCol w:w="2356"/>
        <w:gridCol w:w="1209"/>
        <w:gridCol w:w="1947"/>
        <w:gridCol w:w="509"/>
        <w:gridCol w:w="236"/>
        <w:gridCol w:w="3"/>
      </w:tblGrid>
      <w:tr>
        <w:trPr>
          <w:trHeight w:val="51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5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培训教师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培训形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上课地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天报到，班级及班级文化建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青文，王贞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数学与信息科学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（老校区）数学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院领导看望学员、召开座谈会、问题征集（收集信息、了解培训需求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领导、学科组、班主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数学与信息科学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学典礼、照相、座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领导、学科组、班主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继续教育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院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怎样做专家型教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发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乡市教育局副局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师德修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公共事务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数学教学的继承与发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荣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授、博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数学研究与中学数学教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 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、博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的扩充与运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展训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蛟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宗源拓展咨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12" w:hanging="15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训练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体验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运动场、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新教材使用中的问题与教学策略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人民教育出版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教材副主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课堂教学的问题反思与对策研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敬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 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反思、大班汇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新课程标准的修订及问题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世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北师范大学数学与信息科学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新课程教学中的问题与对策研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存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附属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学后讲教学模式在初中数学教学中的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金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第一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教学的有效性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正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第八中 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与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段式开放性教学模式在初中数学教学中的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群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阳第四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案导学模式在初中数学教学中的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存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附属中 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属中学考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新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大附属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、特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家讲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观摩体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属中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课堂是如何炼成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正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第八中 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与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新飞电器有限公司参观考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马祥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新飞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飞工业旅游接待部主任、旅游报总编辑高级工程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、体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新飞电器有限公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堂教学评价的变化与发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敬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 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二、四创新教学模式在数学教学中的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课程下中学数学学业水平考试的变化与发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银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教育局教研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与交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与初中数学教学的有效整合设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Newsb1"/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慧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实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，河南省首批教育教学专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数学新课程课堂教学设计与思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新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师大附属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、特级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教材中的合情推理方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翠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网站、教学课件的设计、制作与利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机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科学研究方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锡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内容反思与总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Newsb1"/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慧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实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，河南省首批教育教学专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研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典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、院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继续教育学院、数学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领导，学科组全体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报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发研修证书、通讯录、合影照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领导，学科组全体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报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0" w:after="326"/>
        <w:ind w:firstLine="420"/>
        <w:jc w:val="center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师范大学数学与信息科学学院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9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b1">
    <w:name w:val="news_b1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380"/>
      <w:jc w:val="center"/>
    </w:pPr>
    <w:rPr>
      <w:rFonts w:ascii="仿宋_GB2312" w:hAnsi="仿宋_GB2312" w:eastAsia="仿宋_GB2312" w:cs="宋体;SimSun"/>
      <w:b/>
      <w:kern w:val="2"/>
      <w:sz w:val="28"/>
      <w:szCs w:val="28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ind w:firstLine="420"/>
    </w:pPr>
    <w:rPr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kern w:val="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7:00Z</dcterms:created>
  <dc:creator>USER</dc:creator>
  <dc:description/>
  <cp:keywords/>
  <dc:language>en-US</dc:language>
  <cp:lastModifiedBy>User</cp:lastModifiedBy>
  <cp:lastPrinted>2010-12-31T16:54:00Z</cp:lastPrinted>
  <dcterms:modified xsi:type="dcterms:W3CDTF">2010-12-31T08:5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