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统计表”所对应表格中依次填写书名、书号、出版社、主编姓名、主编单位等信息，并在统计表中的“分册情况”一栏中填报相对应信息（单册、全册、整套、系列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所填报的教材分册情况为单册的可不填“丛书名称”、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和“本丛书本数”三项外，统计表中所有项均必填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如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期间，同一部教材存在再版情况的，则按版次分别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使用对象”一栏参照教材“内容简介”中所描述的适用范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9:00Z</dcterms:created>
  <dc:creator>赵春霞</dc:creator>
  <dc:description/>
  <cp:keywords/>
  <dc:language>en-US</dc:language>
  <cp:lastModifiedBy>赵春霞</cp:lastModifiedBy>
  <cp:lastPrinted>2011-12-02T10:21:00Z</cp:lastPrinted>
  <dcterms:modified xsi:type="dcterms:W3CDTF">2011-12-05T00:13:00Z</dcterms:modified>
  <cp:revision>6</cp:revision>
  <dc:subject/>
  <dc:title/>
</cp:coreProperties>
</file>