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河南师范大学</w:t>
      </w: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度二级网站建设评估评分细则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0"/>
        <w:gridCol w:w="1330"/>
        <w:gridCol w:w="1108"/>
        <w:gridCol w:w="10768"/>
      </w:tblGrid>
      <w:tr>
        <w:trPr>
          <w:tblHeader w:val="true"/>
          <w:trHeight w:val="767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分值（分）</w:t>
            </w:r>
          </w:p>
        </w:tc>
        <w:tc>
          <w:tcPr>
            <w:tcW w:w="10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分标准</w:t>
            </w:r>
          </w:p>
        </w:tc>
      </w:tr>
      <w:tr>
        <w:trPr>
          <w:trHeight w:val="898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网站建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版面设计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合理运用多种媒体形式表现主题、栏目内容图文并茂、图片运用适度、色彩搭配均衡、视觉效果好。</w:t>
            </w:r>
          </w:p>
        </w:tc>
      </w:tr>
      <w:tr>
        <w:trPr>
          <w:trHeight w:val="898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网站特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网站设计结合本单位工作重点，富有特色，可读性强。网站目录结构清晰，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网站首页结构布局合理，主题明确，健康向上，具有文化内涵和时代气息，栏目分类清晰、信息归类科学。</w:t>
            </w:r>
          </w:p>
        </w:tc>
      </w:tr>
      <w:tr>
        <w:trPr>
          <w:trHeight w:val="920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网站名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在页面显著位置放置学校名称、校徽、学院（部）或单位名称，醒目、美观、大方，可直接链接学校首页。</w:t>
            </w:r>
          </w:p>
        </w:tc>
      </w:tr>
      <w:tr>
        <w:trPr>
          <w:trHeight w:val="903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色彩风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有统一的色彩风格和主色调，能体现本部门、学院（部）、单位网站特点，各页面配色与总体色彩体系一致。</w:t>
            </w:r>
          </w:p>
        </w:tc>
      </w:tr>
      <w:tr>
        <w:trPr>
          <w:trHeight w:val="930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页面效果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网站页面设计庄重大方、整洁美观、文字排版疏密有间、</w:t>
            </w: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各栏目字体字号行距一致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，整体风格符合单位的业务定位并体现其特点。</w:t>
            </w:r>
          </w:p>
        </w:tc>
      </w:tr>
      <w:tr>
        <w:trPr>
          <w:trHeight w:val="2818" w:hRule="atLeast"/>
          <w:cantSplit w:val="true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网站内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栏目规划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网站内容详实、丰富：</w:t>
            </w:r>
          </w:p>
          <w:p>
            <w:pPr>
              <w:pStyle w:val="Normal"/>
              <w:widowControl/>
              <w:spacing w:lineRule="atLeast" w:line="0"/>
              <w:ind w:firstLine="560"/>
              <w:rPr/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．各学院网站要有学院概况（单位简介、领导分工、机构设置、单位风采）、学院新闻、公告通知、学科专业、教学（教学大纲、教学计划、教学研究与改革、教学组织、实验室建设等）、科研（科研项目、科研成果、学术交流、主要研究方向、科技开发与成果转化等）、重点学科建设（建设规划、学术梯队、学科方向、科研平台等）、师资队伍（师资培养、队伍结构等）、专家教授（主要包括教学、科研介绍）、招生就业指导与服务、党的建设、思想政治工作、团学活动、学生管理、学生工作信息等栏目。</w:t>
            </w:r>
          </w:p>
          <w:p>
            <w:pPr>
              <w:pStyle w:val="Normal"/>
              <w:widowControl/>
              <w:spacing w:lineRule="atLeast" w:line="0"/>
              <w:ind w:firstLine="560"/>
              <w:rPr/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．机关职能部门网站要有部门概况、机构设置及人员岗位职责、新闻宣传、公告通知、职能介绍、政策法规等，并根据实际情况提供网上申报、网上查询、相关下载等交互性办公服务功能等。</w:t>
            </w:r>
          </w:p>
        </w:tc>
      </w:tr>
      <w:tr>
        <w:trPr>
          <w:trHeight w:val="944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新闻动态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能够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及时（动态、活动新闻</w:t>
            </w: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小时内）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全面、准确地发布本单位工作动态、公告通知、各项信息等，并确保信息的有效性、实用性。对宣传各方面政策、教育动态、扩大学校知名度有积极作用。</w:t>
            </w:r>
          </w:p>
        </w:tc>
      </w:tr>
      <w:tr>
        <w:trPr>
          <w:trHeight w:val="619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站导航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本网站各栏目的导航以及相关行业的网站链接。</w:t>
            </w:r>
          </w:p>
        </w:tc>
      </w:tr>
      <w:tr>
        <w:trPr>
          <w:trHeight w:val="601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检索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供按标题、内容的关键字检索，或其它更高级的站内检索。</w:t>
            </w:r>
          </w:p>
        </w:tc>
      </w:tr>
      <w:tr>
        <w:trPr>
          <w:trHeight w:val="601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明确的单位位置、联系方式、电子邮件等</w:t>
            </w:r>
          </w:p>
        </w:tc>
      </w:tr>
      <w:tr>
        <w:trPr>
          <w:trHeight w:val="892" w:hRule="atLeast"/>
          <w:cantSplit w:val="true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网站管理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重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领导亲自抓二级网站建设，并作为重要工作内容纳入单位常规工作体系，网站建设取得突出成绩。</w:t>
            </w:r>
          </w:p>
        </w:tc>
      </w:tr>
      <w:tr>
        <w:trPr>
          <w:trHeight w:val="932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积极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主管信息化领导、信息员、安全员能积极参加学校网站建设的技术培训、交流研讨、评比等各项活动。</w:t>
            </w:r>
          </w:p>
        </w:tc>
      </w:tr>
      <w:tr>
        <w:trPr>
          <w:trHeight w:val="759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规章制度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立了较完善的网站信息提供机制和审核机制，并认真落实。</w:t>
            </w:r>
          </w:p>
        </w:tc>
      </w:tr>
      <w:tr>
        <w:trPr>
          <w:trHeight w:val="1223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网站维护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二级网站责任人认真履行审定、督查、协调等职责，岗位责任、内容审核、安全防范等制度健全，执行落实。单位二级网站有指定的网站维护管理人员，对网站日常维护、更新、管理、备份，网站上显示主管人联系方式，出现问题时可快速联系。</w:t>
            </w:r>
          </w:p>
        </w:tc>
      </w:tr>
      <w:tr>
        <w:trPr>
          <w:trHeight w:val="766" w:hRule="atLeas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安全规范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涉密、虚假或不良信息上网。网站设计有防止网页数据被篡改、侵入或破坏等技术措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48:00Z</dcterms:created>
  <dc:creator>微软用户</dc:creator>
  <dc:description/>
  <cp:keywords/>
  <dc:language>en-US</dc:language>
  <cp:lastModifiedBy>微软用户</cp:lastModifiedBy>
  <dcterms:modified xsi:type="dcterms:W3CDTF">2012-10-26T02:50:00Z</dcterms:modified>
  <cp:revision>13</cp:revision>
  <dc:subject/>
  <dc:title/>
</cp:coreProperties>
</file>