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w w:val="90"/>
          <w:kern w:val="0"/>
          <w:sz w:val="44"/>
          <w:szCs w:val="44"/>
        </w:rPr>
        <w:t>河南省高等学校优秀思想政治理论课教师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2"/>
        <w:gridCol w:w="1214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;微软雅黑" w:hAnsi="仿宋_GB2312;微软雅黑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1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  <w:lang w:eastAsia="zh"/>
              </w:rPr>
              <w:t>　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  <w:lang w:eastAsia="zh"/>
              </w:rPr>
              <w:t>　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lang w:eastAsia="zh"/>
              </w:rPr>
              <w:t>　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lang w:eastAsia="zh"/>
              </w:rPr>
              <w:t>　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7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3:00Z</dcterms:created>
  <dc:creator>uos</dc:creator>
  <dc:description/>
  <cp:keywords/>
  <dc:language>en-US</dc:language>
  <cp:lastModifiedBy>刘吉磊</cp:lastModifiedBy>
  <dcterms:modified xsi:type="dcterms:W3CDTF">2022-02-22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