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河南师范大学派往台湾亚洲大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交换生、研修生选拔标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河南师范大学与台湾亚洲大学自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始开展学术交流活动，以下为本科生、研究生交流选拔标准及要求：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热爱党、热爱祖国；政治思想进步、学业水平高、个人素养好；身体健康、要求进步；无任何违规违纪、刑事犯罪记录。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本科在校生一般应在我校学习满两年，且学习成绩优秀。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研究生在校生一般应在我校学习年满一年，且学习成绩优秀。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本科交换生年龄一般不超过</w:t>
      </w:r>
      <w:r>
        <w:rPr>
          <w:sz w:val="28"/>
          <w:szCs w:val="28"/>
        </w:rPr>
        <w:t>25</w:t>
      </w:r>
      <w:r>
        <w:rPr>
          <w:sz w:val="28"/>
          <w:szCs w:val="28"/>
        </w:rPr>
        <w:t>周岁，研究生一般不超过</w:t>
      </w:r>
      <w:r>
        <w:rPr>
          <w:sz w:val="28"/>
          <w:szCs w:val="28"/>
        </w:rPr>
        <w:t>30</w:t>
      </w:r>
      <w:r>
        <w:rPr>
          <w:sz w:val="28"/>
          <w:szCs w:val="28"/>
        </w:rPr>
        <w:t>周岁。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本科生、研究生在我校所修专业必须与亚洲大学所设置的专业相符。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交流期限暂定为一个学期，届时必须返回；如有特殊情况，须提前两个月以书面形式提交申请，批准后方可变更交流期限。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本项目为非学历教育，交换生免台湾亚洲大学学费，研修生费用自理；其余生活费、交通费等自理。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选送学院所附加的其它选拔标准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河南师范大学国际教育学院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月</w:t>
      </w:r>
    </w:p>
    <w:sectPr>
      <w:type w:val="nextPage"/>
      <w:pgSz w:w="11906" w:h="16838"/>
      <w:pgMar w:left="1701" w:right="1418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1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2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4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6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8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2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4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61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9:53:00Z</dcterms:created>
  <dc:creator>wuyaowu</dc:creator>
  <dc:description/>
  <dc:language>en-US</dc:language>
  <cp:lastModifiedBy>Administrator</cp:lastModifiedBy>
  <dcterms:modified xsi:type="dcterms:W3CDTF">2014-10-08T03:10:56Z</dcterms:modified>
  <cp:revision>5</cp:revision>
  <dc:subject/>
  <dc:title>河南师范大学国际交换生选拔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