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号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目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32"/>
          <w:szCs w:val="32"/>
        </w:rPr>
        <w:t>涉 及 学 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责 任 单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首 席 专 家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填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哲学社会科学规划办公室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投标人承诺：</w:t>
      </w:r>
    </w:p>
    <w:p>
      <w:pPr>
        <w:pStyle w:val="Normal"/>
        <w:spacing w:lineRule="exact" w:line="6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投标申请书》所填各项内容的真实性和有效性负责，保证没有知识产权争议。若填报失实或违反有关规定，投标单位和首席专家承担全部责任。如获准立项，本人承诺以本申请书为有约束力的协议，遵守《河南省哲学社会科学规划重大项目管理办法》的有关规定，遵循学术规范，恪守科研诚信，扎实开展研究工作，取得预期研究成果。河南省哲学社会科学规划办公室有权使用本申请书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上方“编号”代码框不填，由河南省哲学社会科学规划办公室根据评审后的项目批准号填写。其他栏目均用中文填写，其中“涉及学科”填一级学科，如“经济学”、“政治学”；“责任单位”填写项目经费管理单位，并按单位和部门公章填写全称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二、表中所列“首席专家”应为项目研究的实际负责人，只能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三、项目经费预算根据《河南省哲学社会科学规划重大项目管理办法》中有关项目经费开支范围内容填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四、投标申请书一律用计算机填写。申请书报送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，其中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、复印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。请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，中缝装订，并提交电子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凡递交的申请书及附件概不退还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数据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90"/>
        <w:gridCol w:w="165"/>
        <w:gridCol w:w="360"/>
        <w:gridCol w:w="165"/>
        <w:gridCol w:w="30"/>
        <w:gridCol w:w="708"/>
        <w:gridCol w:w="192"/>
        <w:gridCol w:w="30"/>
        <w:gridCol w:w="330"/>
        <w:gridCol w:w="720"/>
        <w:gridCol w:w="181"/>
        <w:gridCol w:w="449"/>
        <w:gridCol w:w="16"/>
        <w:gridCol w:w="218"/>
        <w:gridCol w:w="939"/>
        <w:gridCol w:w="74"/>
        <w:gridCol w:w="525"/>
        <w:gridCol w:w="420"/>
        <w:gridCol w:w="13"/>
        <w:gridCol w:w="48"/>
        <w:gridCol w:w="760"/>
        <w:gridCol w:w="320"/>
        <w:gridCol w:w="326"/>
        <w:gridCol w:w="1392"/>
      </w:tblGrid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二、首席专家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30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填写参考提示：本人主要研究领域和研究专长、与投标项目相关的代表性成果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/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项目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填报省部级以上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设计论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3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省内外同类课题研究现状及价值和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主要内容和基本框架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研究思路、研究方法、重点难点及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参考文献。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参考提示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项目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席专家和参加者的具体任务分工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/>
        <w:t>、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409"/>
        <w:gridCol w:w="6236"/>
      </w:tblGrid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差旅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备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理费</w:t>
            </w:r>
            <w:r>
              <w:rPr>
                <w:szCs w:val="21"/>
              </w:rPr>
              <w:t>（总计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不可重复提取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他支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师范大学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开户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新乡市北干道支行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账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562710050200486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项目经费按照《河南省哲学社会科学规划重大项目管理办法》的有关规定预算，须注明开支细目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项目责任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是否属实；本单位能否提供完成本项目所需要的时间和条件保障，是否同意承担本项目的管理任务和信誉保证；单位科研管理部门对项目研究全过程监督管理的措施等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写的内容属实，</w:t>
            </w:r>
            <w:r>
              <w:rPr>
                <w:rFonts w:ascii="宋体;SimSun" w:hAnsi="宋体;SimSun"/>
                <w:sz w:val="24"/>
              </w:rPr>
              <w:t>本单位能够提供完成本项目所需要的时间和条件保障，同意承担本项目的管理任务和信誉保证，学校社科处将对项目研究全过程进行监督管理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/>
            </w:pPr>
            <w:r>
              <w:rPr>
                <w:sz w:val="24"/>
              </w:rPr>
              <w:t>科研管理部门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专家评审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1620"/>
        <w:gridCol w:w="1620"/>
        <w:gridCol w:w="36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审组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建议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18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弃权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344" w:firstLine="7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九、河南省哲学社会科学规划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中共河南省委宣传部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8:00Z</dcterms:created>
  <dc:creator>lhq</dc:creator>
  <dc:description/>
  <cp:keywords/>
  <dc:language>en-US</dc:language>
  <cp:lastModifiedBy>User</cp:lastModifiedBy>
  <cp:lastPrinted>2013-04-01T08:38:00Z</cp:lastPrinted>
  <dcterms:modified xsi:type="dcterms:W3CDTF">2014-03-24T00:55:00Z</dcterms:modified>
  <cp:revision>48</cp:revision>
  <dc:subject/>
  <dc:title>编号 □□□□□□□□□</dc:title>
</cp:coreProperties>
</file>