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长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李素枝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成员：端木庆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李素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马照谦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地点：外语楼二楼</w:t>
      </w:r>
      <w:r>
        <w:rPr>
          <w:b/>
          <w:sz w:val="28"/>
        </w:rPr>
        <w:t>201</w:t>
      </w:r>
      <w:r>
        <w:rPr>
          <w:b/>
          <w:sz w:val="28"/>
        </w:rPr>
        <w:t>教室</w:t>
      </w:r>
      <w:r>
        <w:rPr>
          <w:rFonts w:eastAsia="Times New Roman"/>
          <w:b/>
          <w:sz w:val="28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14"/>
        <w:gridCol w:w="3086"/>
        <w:gridCol w:w="2130"/>
      </w:tblGrid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枝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亚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登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枝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枝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青娣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枝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枝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玉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枝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淑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宜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伟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苏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巧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枝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苗苗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枝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欢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菡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王彩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成员：王彩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海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卢海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外语楼二楼</w:t>
      </w:r>
      <w:r>
        <w:rPr>
          <w:b/>
          <w:sz w:val="28"/>
          <w:szCs w:val="28"/>
        </w:rPr>
        <w:t>Common</w:t>
      </w:r>
      <w:r>
        <w:rPr>
          <w:b/>
          <w:sz w:val="28"/>
          <w:szCs w:val="28"/>
        </w:rPr>
        <w:t xml:space="preserve"> ro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20"/>
        <w:gridCol w:w="3107"/>
        <w:gridCol w:w="1827"/>
      </w:tblGrid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甜甜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宝翠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炎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宝翠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宝翠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晓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宝翠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改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教育硕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莫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教育硕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宝翠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远豪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宝翠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彦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惠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豪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新胜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海燕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菲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红</w:t>
            </w:r>
          </w:p>
        </w:tc>
      </w:tr>
      <w:tr>
        <w:trPr>
          <w:trHeight w:val="5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红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张志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成员：张志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郭英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姜士昌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外语楼一楼多媒体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04"/>
        <w:gridCol w:w="3067"/>
        <w:gridCol w:w="1805"/>
      </w:tblGrid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二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姝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雯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文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进修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运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红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海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作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艳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月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益民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士昌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桂红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士昌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士昌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士昌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晁冰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苏扬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姣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立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士昌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益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0:00Z</dcterms:created>
  <dc:creator>user</dc:creator>
  <dc:description/>
  <cp:keywords/>
  <dc:language>en-US</dc:language>
  <cp:lastModifiedBy>user</cp:lastModifiedBy>
  <dcterms:modified xsi:type="dcterms:W3CDTF">2012-06-27T03:10:00Z</dcterms:modified>
  <cp:revision>13</cp:revision>
  <dc:subject/>
  <dc:title/>
</cp:coreProperties>
</file>