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文星仿宋;微软雅黑"/>
          <w:color w:val="000000"/>
          <w:sz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河南省知识产权政务信息工作负责人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通讯员统计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96"/>
        <w:gridCol w:w="994"/>
        <w:gridCol w:w="1725"/>
        <w:gridCol w:w="975"/>
        <w:gridCol w:w="1988"/>
      </w:tblGrid>
      <w:tr>
        <w:trPr>
          <w:trHeight w:val="5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讯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备注：为便于下一步政务信息工作的统筹安排，此统计表格请各相关单位认真照实填写，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与报名回执一并发送至邮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nszscqjbgs@163.co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 w:before="312" w:after="0"/>
        <w:ind w:firstLine="64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 w:before="312" w:after="0"/>
        <w:ind w:firstLine="64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huangzhijun</cp:lastModifiedBy>
  <dcterms:modified xsi:type="dcterms:W3CDTF">2019-12-04T02:30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