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17</w:t>
      </w:r>
      <w:r>
        <w:rPr>
          <w:rFonts w:ascii="宋体" w:hAnsi="宋体" w:cs="宋体"/>
          <w:b/>
          <w:kern w:val="0"/>
          <w:sz w:val="30"/>
          <w:szCs w:val="30"/>
        </w:rPr>
        <w:t>级学生心理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健康状况</w:t>
      </w:r>
      <w:r>
        <w:rPr>
          <w:rFonts w:ascii="宋体" w:hAnsi="宋体" w:cs="宋体"/>
          <w:b/>
          <w:kern w:val="0"/>
          <w:sz w:val="30"/>
          <w:szCs w:val="30"/>
        </w:rPr>
        <w:t>普查流程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861820" cy="7508240"/>
                <wp:effectExtent l="5080" t="5080" r="508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7508160"/>
                          <a:chOff x="0" y="0"/>
                          <a:chExt cx="1861920" cy="750816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82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登录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.10.36.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24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019160"/>
                            <a:ext cx="182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录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518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019240"/>
                            <a:ext cx="182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进入心理测验及档案管理系统界面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用户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5185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029040"/>
                            <a:ext cx="182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用户名及用户密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均为学生本人学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027680"/>
                            <a:ext cx="182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击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我的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32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027760"/>
                            <a:ext cx="182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击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修改信息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，修改个人信息，完毕后点击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527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22440"/>
                            <a:ext cx="182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点击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开始测试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，点击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0项症状清单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，进行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517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12800"/>
                            <a:ext cx="182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完成测试后，点击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完成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，并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退出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系统，测试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26pt;margin-top:7.8pt;width:146.6pt;height:591.15pt" coordorigin="2520,156" coordsize="2932,1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8;top:156;width:287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登录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.10.36.1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982" to="3960,1761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0;top:1761;width:287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录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547" to="3960,3326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0;top:3336;width:287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进入心理测验及档案管理系统界面（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用户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122" to="3960,4901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0;top:4926;width:287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用户名及用户密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均为学生本人学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6499;width:287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击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我的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294" to="3960,8073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0;top:8074;width:287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击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修改信息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，修改个人信息，完毕后点击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860" to="3960,9639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9640;width:287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点击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开始测试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，点击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0项症状清单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，进行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0420" to="3960,11199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1200;width:287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完成测试后，点击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完成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，并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退出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系统，测试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594360"/>
                <wp:effectExtent l="0" t="0" r="0" b="0"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94360"/>
                          <a:chOff x="0" y="0"/>
                          <a:chExt cx="194256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152.95pt;height:46.8pt" coordorigin="0,0" coordsize="3059,936">
                <v:rect id="shape_0" stroked="f" o:allowincell="f" style="position:absolute;left:0;top:0;width:3058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635" cy="495300"/>
                <wp:effectExtent l="38100" t="635" r="38100" b="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198pt,47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8:00Z</dcterms:created>
  <dc:creator>微软用户</dc:creator>
  <dc:description/>
  <dc:language>en-US</dc:language>
  <cp:lastModifiedBy>Administrator</cp:lastModifiedBy>
  <dcterms:modified xsi:type="dcterms:W3CDTF">2017-10-24T10:37:06Z</dcterms:modified>
  <cp:revision>2</cp:revision>
  <dc:subject/>
  <dc:title>2015级大学生心理普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