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法</w:t>
      </w:r>
      <w:r>
        <w:rPr>
          <w:b/>
          <w:bCs/>
          <w:color w:val="000000"/>
          <w:sz w:val="36"/>
          <w:szCs w:val="36"/>
        </w:rPr>
        <w:t>学院研究生课程安排表                         </w:t>
      </w:r>
      <w:r>
        <w:rPr>
          <w:b/>
          <w:bCs/>
          <w:color w:val="000000"/>
          <w:sz w:val="36"/>
          <w:szCs w:val="36"/>
        </w:rPr>
        <w:t xml:space="preserve">2017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 xml:space="preserve">20 18 </w:t>
      </w:r>
      <w:r>
        <w:rPr>
          <w:b/>
          <w:bCs/>
          <w:color w:val="000000"/>
          <w:sz w:val="36"/>
          <w:szCs w:val="36"/>
        </w:rPr>
        <w:t>学年度第一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学期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55"/>
        <w:gridCol w:w="1879"/>
        <w:gridCol w:w="875"/>
        <w:gridCol w:w="922"/>
        <w:gridCol w:w="857"/>
        <w:gridCol w:w="1440"/>
        <w:gridCol w:w="1521"/>
        <w:gridCol w:w="1547"/>
        <w:gridCol w:w="803"/>
        <w:gridCol w:w="106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9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侵权责任法专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荣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一下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与社会保障法专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久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一晚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文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践教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（法学、非法学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二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律师实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践教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（法学、非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播放视频、律师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二上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破产法专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林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二晚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社会学研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三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方法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三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官实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践教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（法学、非法学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官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三下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治国家建设专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三晚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代西方法哲学专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必修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四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庭观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践教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（法学、非法学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红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四上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察官实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践教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（法学、非法学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察官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四下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经济法专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必修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进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四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经济与社会问题研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军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星期四下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>
          <w:sz w:val="28"/>
          <w:szCs w:val="28"/>
        </w:rPr>
        <w:t>说明：本表信息和结构不作变动，各学院根据培养方案安排研究生课程，最迟开学前一周内将打印件加盖学院公章后送研究生处培养科，电子文档发送至研究生学院培养办公室。</w:t>
      </w:r>
    </w:p>
    <w:sectPr>
      <w:type w:val="nextPage"/>
      <w:pgSz w:orient="landscape" w:w="16838" w:h="11906"/>
      <w:pgMar w:left="1247" w:right="124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7:00Z</dcterms:created>
  <dc:creator>Billgates</dc:creator>
  <dc:description/>
  <cp:keywords/>
  <dc:language>en-US</dc:language>
  <cp:lastModifiedBy>Administrator</cp:lastModifiedBy>
  <dcterms:modified xsi:type="dcterms:W3CDTF">2017-08-15T10:43:00Z</dcterms:modified>
  <cp:revision>8</cp:revision>
  <dc:subject/>
  <dc:title>                          学院硕士研究生课程安排表                         20  —20  学年度第  学期</dc:title>
</cp:coreProperties>
</file>