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教学（体育）全日制教育硕士专业学位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养方案</w:t>
      </w:r>
      <w:r>
        <w:rPr>
          <w:b/>
          <w:sz w:val="36"/>
          <w:szCs w:val="36"/>
        </w:rPr>
        <w:t>(04511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养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培养掌握现代教育理论、具有较强的教育教学实践和研究能力的高素质的中小学体育教师。具体要求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拥护中国共产党领导，热爱教育事业，具有良好的道德品质，遵纪守法，积极进取，勇于创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具有良好的学识修养和扎实的专业基础，了解学科前沿和发展趋势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具有较强的教育实践能力，能胜任体育教育教学工作，在现代教育理论指导下运用所学理论和方法，熟练使用现代教育技术，解决教育教学中的实际问题；能理论结合实践，发挥自身优势，开展创造性的教育教学工作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（四）</w:t>
      </w:r>
      <w:r>
        <w:rPr>
          <w:sz w:val="28"/>
          <w:szCs w:val="28"/>
        </w:rPr>
        <w:t>熟悉基础教育体育课程改革，掌握基础教育体育课程改革的新理念、新内容和新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能运用一种外国语阅读本专业的外文文献资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生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具有国民教育序列大学本科学历（或本科同等学力）人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方式及年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用全日制学习方式，学习年限一般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设置</w:t>
      </w:r>
    </w:p>
    <w:p>
      <w:pPr>
        <w:pStyle w:val="Normal"/>
        <w:ind w:firstLine="560"/>
        <w:rPr/>
      </w:pPr>
      <w:r>
        <w:rPr>
          <w:sz w:val="28"/>
          <w:szCs w:val="28"/>
        </w:rPr>
        <w:t>课程设置要体现理论与实践相结合的原则，分为学位基础课程，专业必修课程，专业选修课程，实践教学四个模块。总学分不少于</w:t>
      </w:r>
      <w:r>
        <w:rPr>
          <w:sz w:val="28"/>
          <w:szCs w:val="28"/>
        </w:rPr>
        <w:t>32</w:t>
      </w:r>
      <w:r>
        <w:rPr>
          <w:sz w:val="28"/>
          <w:szCs w:val="28"/>
        </w:rPr>
        <w:t>学分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（一）</w:t>
      </w:r>
      <w:r>
        <w:rPr>
          <w:sz w:val="28"/>
          <w:szCs w:val="28"/>
        </w:rPr>
        <w:t>学位基础课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外语</w:t>
      </w:r>
      <w:r>
        <w:rPr>
          <w:sz w:val="28"/>
          <w:szCs w:val="28"/>
        </w:rPr>
        <w:t>(2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政治理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，含教师职业道德教育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教育学原理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课程与教学论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中小学教育研究方法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青少年心理发展与教育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专业必修课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体育课程与教材分析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体育教学设计与案例分析</w:t>
      </w:r>
      <w:r>
        <w:rPr>
          <w:color w:val="000000"/>
          <w:sz w:val="28"/>
          <w:szCs w:val="28"/>
        </w:rPr>
        <w:t>(3</w:t>
      </w:r>
      <w:r>
        <w:rPr>
          <w:color w:val="000000"/>
          <w:sz w:val="28"/>
          <w:szCs w:val="28"/>
        </w:rPr>
        <w:t>学分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体育教育测量与评价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中小学体育发展前沿专题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专业选修课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体育学习理论与方法</w:t>
      </w:r>
      <w:r>
        <w:rPr>
          <w:color w:val="000000"/>
          <w:sz w:val="28"/>
          <w:szCs w:val="28"/>
        </w:rPr>
        <w:t>(2</w:t>
      </w:r>
      <w:r>
        <w:rPr>
          <w:color w:val="000000"/>
          <w:sz w:val="28"/>
          <w:szCs w:val="28"/>
        </w:rPr>
        <w:t>学分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现代教育技术应用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基础教育改革研究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中外教育简史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教育政策与法规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体育文化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体育史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体育游戏的组织与创编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中小学课余训练理论与实践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学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四）实践教学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分）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实践教学时间原则上不少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。实践教学包括教育实习、教育见习、微格教学、教育调查、课例分析、班级与课堂管理实务等实践形式，其中第二学期最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周在校内进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教师岗位培训，使研究生具备良好的师德和敬业精神、能够写好教案、能够辅导和答疑中小学生、具有良好的演讲能力和课堂组织能力，为履行教师职责打下坚实的基础。第三学期到中小学进行顶岗实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要重视理论与实践相结合，采用课堂参与、小组研讨、案例教学、合作学习、模拟教学等方式。应在中小学建立稳定的教育实践基地，做好教育实践活动的组织与实施。成立导师组负责研究生的指导，并在中小学聘任有经验的高级教师担任指导教师，实行双导师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学位论文及学位授予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学位论文选题应紧密联系基础教育实践，来源于中小学教育教学中的实际问题。论文形式可以多样化，如调研报告、案例分析、校本课程开发、教材分析、教学案例设计等。论文字数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.5</w:t>
      </w:r>
      <w:r>
        <w:rPr>
          <w:sz w:val="28"/>
          <w:szCs w:val="28"/>
        </w:rPr>
        <w:t>万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论文评阅人和答辩委员会成员中，应该至少有一名具有高级教师职称的中小学教师或教学研究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修满规定学分，并通过论文答辩者，经学位授予单位学位评定委员会审核，授予教育硕士专业学位，同时获得硕士研究生毕业证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非师范类专业毕业生入学后，应至少补修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教师教育课程（如教育学，心理学和学科教学论），不计学分。跨专业毕业生入学后，至少补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学科专业基础课，不计学分。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 w:val="32"/>
          <w:szCs w:val="32"/>
        </w:rPr>
        <w:t>学科教学（体育）全日制教育硕士专业学位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培养方案课程设置表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80"/>
        <w:gridCol w:w="2638"/>
        <w:gridCol w:w="533"/>
        <w:gridCol w:w="474"/>
        <w:gridCol w:w="373"/>
        <w:gridCol w:w="377"/>
        <w:gridCol w:w="374"/>
        <w:gridCol w:w="376"/>
        <w:gridCol w:w="727"/>
      </w:tblGrid>
      <w:tr>
        <w:trPr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周学时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0020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0020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0020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学原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00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与教学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" w:hanging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00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青少年心理发展与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" w:hanging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0020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小学教育研究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20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课程与教材分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91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4"/>
              </w:rPr>
              <w:t>0620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教学设计与案例分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00</w:t>
            </w: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测量与评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4"/>
              </w:rPr>
              <w:t>0620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科发展前沿专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4"/>
              </w:rPr>
              <w:t>06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习理论与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43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00</w:t>
            </w: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教育技术与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00</w:t>
            </w: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育改革研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00</w:t>
            </w: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外教育简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00</w:t>
            </w: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政策与法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4"/>
              </w:rPr>
              <w:t>06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文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4"/>
              </w:rPr>
              <w:t>0620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4"/>
              </w:rPr>
              <w:t>06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游戏的组织与创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4"/>
              </w:rPr>
              <w:t>06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小学课余训练理论与实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90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课程简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课程编号：    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总 学 时：</w:t>
      </w:r>
      <w:r>
        <w:rPr>
          <w:rFonts w:cs="宋体;SimSun" w:ascii="宋体;SimSun" w:hAnsi="宋体;SimSun"/>
          <w:sz w:val="24"/>
        </w:rPr>
        <w:t xml:space="preserve">36                         </w:t>
      </w:r>
      <w:r>
        <w:rPr>
          <w:rFonts w:ascii="宋体;SimSun" w:hAnsi="宋体;SimSun" w:cs="宋体;SimSun"/>
          <w:b/>
          <w:sz w:val="24"/>
        </w:rPr>
        <w:t>学    分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开课单位：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开设学期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的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及主要参考书目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5:00Z</dcterms:created>
  <dc:creator>微软用户</dc:creator>
  <dc:description/>
  <cp:keywords/>
  <dc:language>en-US</dc:language>
  <cp:lastModifiedBy>蝴蝶花园</cp:lastModifiedBy>
  <cp:lastPrinted>2009-09-01T17:40:00Z</cp:lastPrinted>
  <dcterms:modified xsi:type="dcterms:W3CDTF">2011-06-15T09:09:00Z</dcterms:modified>
  <cp:revision>13</cp:revision>
  <dc:subject/>
  <dc:title>学科教学（XX）全日制教育硕士专业学位</dc:title>
</cp:coreProperties>
</file>