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新联学院优秀学生单项奖学金申请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1"/>
        <w:gridCol w:w="828"/>
        <w:gridCol w:w="762"/>
        <w:gridCol w:w="569"/>
        <w:gridCol w:w="1201"/>
        <w:gridCol w:w="1601"/>
      </w:tblGrid>
      <w:tr>
        <w:trPr>
          <w:trHeight w:val="9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必须填本人校园卡卡号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奖种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六大类中类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与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证书上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学生信息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个人奖项无需填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个人奖项无需填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情况是否属实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4560" w:hanging="4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istrator</cp:lastModifiedBy>
  <cp:lastPrinted>2017-05-03T19:04:00Z</cp:lastPrinted>
  <dcterms:modified xsi:type="dcterms:W3CDTF">2019-05-09T01:49:00Z</dcterms:modified>
  <cp:revision>2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