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ascii="Calibri" w:hAnsi="Calibri" w:cs="宋体;SimSun"/>
          <w:b/>
          <w:bCs/>
          <w:kern w:val="0"/>
          <w:sz w:val="24"/>
        </w:rPr>
        <w:t>三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cs="宋体;SimSun" w:ascii="Calibri" w:hAnsi="Calibri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韩国国立釜山大学奖学金项目专业研究领域参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1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231"/>
      </w:tblGrid>
      <w:tr>
        <w:trPr>
          <w:trHeight w:val="29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ƒ0·2ƒ3•1 ‚7å9‚9¼0;Times New Roman" w:hAnsi="ƒ0·2ƒ3•1 ‚7å9‚9¼0;Times New Roman" w:cs="宋体;SimSun"/>
                <w:kern w:val="0"/>
                <w:szCs w:val="21"/>
              </w:rPr>
            </w:pPr>
            <w:r>
              <w:rPr>
                <w:rFonts w:cs="宋体;SimSun" w:ascii="ƒ0·2ƒ3•1 ‚7å9‚9¼0;Times New Roman" w:hAnsi="ƒ0·2ƒ3•1 ‚7å9‚9¼0;Times New Roman"/>
                <w:b/>
                <w:bCs/>
                <w:kern w:val="0"/>
                <w:szCs w:val="21"/>
              </w:rPr>
              <w:t>Departments</w:t>
            </w:r>
          </w:p>
          <w:p>
            <w:pPr>
              <w:pStyle w:val="Normal"/>
              <w:widowControl/>
              <w:snapToGrid w:val="false"/>
              <w:ind w:firstLine="626"/>
              <w:jc w:val="center"/>
              <w:rPr>
                <w:rFonts w:ascii="ƒ0·2ƒ3•1 ‚7å9‚9¼0;Times New Roman" w:hAnsi="ƒ0·2ƒ3•1 ‚7å9‚9¼0;Times New Roman" w:cs="宋体;SimSun"/>
                <w:kern w:val="0"/>
                <w:szCs w:val="21"/>
              </w:rPr>
            </w:pPr>
            <w:r>
              <w:rPr>
                <w:rFonts w:ascii="Haansoft Batang;Batang" w:hAnsi="Haansoft Batang;Batang" w:cs="宋体;SimSun"/>
                <w:b/>
                <w:bCs/>
                <w:kern w:val="0"/>
                <w:szCs w:val="21"/>
              </w:rPr>
              <w:t>招生部门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ƒ0·2ƒ3•1 ‚7å9‚9¼0;Times New Roman" w:hAnsi="ƒ0·2ƒ3•1 ‚7å9‚9¼0;Times New Roman" w:cs="宋体;SimSun"/>
                <w:kern w:val="0"/>
                <w:szCs w:val="21"/>
              </w:rPr>
            </w:pPr>
            <w:r>
              <w:rPr>
                <w:rFonts w:cs="宋体;SimSun" w:ascii="ƒ0·2ƒ3•1 ‚7å9‚9¼0;Times New Roman" w:hAnsi="ƒ0·2ƒ3•1 ‚7å9‚9¼0;Times New Roman"/>
                <w:b/>
                <w:bCs/>
                <w:kern w:val="0"/>
                <w:szCs w:val="21"/>
              </w:rPr>
              <w:t>Research field for recruit</w:t>
            </w:r>
          </w:p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ƒ0·2ƒ3•1 ‚7å9‚9¼0;Times New Roman" w:hAnsi="ƒ0·2ƒ3•1 ‚7å9‚9¼0;Times New Roman" w:cs="宋体;SimSun"/>
                <w:kern w:val="0"/>
                <w:szCs w:val="21"/>
              </w:rPr>
            </w:pPr>
            <w:r>
              <w:rPr>
                <w:rFonts w:ascii="Haansoft Batang;Batang" w:hAnsi="Haansoft Batang;Batang" w:cs="宋体;SimSun"/>
                <w:b/>
                <w:bCs/>
                <w:kern w:val="0"/>
                <w:szCs w:val="21"/>
              </w:rPr>
              <w:t>研究领域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Polymer Science and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工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Polymer Chemistry or Polymer Physic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物理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Industrial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工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Logistics optimizatio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优化与整合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Material Science and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Structure and mechanical property correlation for advanced high strength stee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高强度钢铁结构和力学性能的相关性，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Processing (joining) technology of metals and its model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及其建模加工（焊接）技术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; Alloy desig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设计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, evaluation &amp; powder metallurg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研究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; Metal matrix composit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基复合材料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;  Advanced coatings &amp; process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镀膜加工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; Energy materia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材料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; Computational mechanics of materials &amp; microstructure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微结构计算力学</w:t>
            </w:r>
          </w:p>
        </w:tc>
      </w:tr>
      <w:tr>
        <w:trPr>
          <w:trHeight w:val="8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ivil and Environmental Engineering-Environment Major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环境系统工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Environmental Material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材料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School of Computer Science and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电脑工学部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Information Protection, Internet of Things, Data Min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保护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School of Computer Science and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电脑工学部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Artificial Intelligence,   Information Retrieval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检索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Electrical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Plasma Theory and Simulati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理论与数值模拟</w:t>
            </w:r>
          </w:p>
        </w:tc>
      </w:tr>
      <w:tr>
        <w:trPr>
          <w:trHeight w:val="511" w:hRule="atLeast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Electronics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Intelligent robot and applicati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及其应用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Optical Electronic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学</w:t>
            </w:r>
          </w:p>
        </w:tc>
      </w:tr>
      <w:tr>
        <w:trPr>
          <w:trHeight w:val="518" w:hRule="atLeast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Mechanical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学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Refrigeration and Air-Conditioning, Heat Exchanger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交换器</w:t>
            </w:r>
          </w:p>
        </w:tc>
      </w:tr>
      <w:tr>
        <w:trPr>
          <w:trHeight w:val="554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Energy System, Turbulence, Micro/Biofluidic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系统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流体技术</w:t>
            </w:r>
          </w:p>
        </w:tc>
      </w:tr>
      <w:tr>
        <w:trPr>
          <w:trHeight w:val="245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Fluid mechanics/ Micro-fluidics 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流体技术</w:t>
            </w:r>
          </w:p>
        </w:tc>
      </w:tr>
      <w:tr>
        <w:trPr>
          <w:trHeight w:val="349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Refrigeration, Heat-pump, Heat exchanger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泵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交换器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Metal Injection Experiment, nonlinear system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注射实验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线性系统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Power generation and gasificatio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与气化</w:t>
            </w:r>
          </w:p>
        </w:tc>
      </w:tr>
      <w:tr>
        <w:trPr>
          <w:trHeight w:val="261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omputational Fluid Dynamics Technology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流体动力学技术</w:t>
            </w:r>
          </w:p>
        </w:tc>
      </w:tr>
      <w:tr>
        <w:trPr>
          <w:trHeight w:val="283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Power and Thermal Management System (Rolls-Royce  University Technology Center)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和散热管理系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(Rolls-Roy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科技中心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. Multi physics analysis  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物理分析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 Computational Fluid Dynamics. 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流体动力学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 Structural analysi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析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 Life analysi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分析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2. Heat Transfer Enhancemen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化传热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- Heat Transfe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热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- Thermal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程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. Performance evaluat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评估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 Experimental fluid flow and heat transf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流动与传热实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 Experimental mechanical integrity and vibratio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完整性和振动实验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4. Manufacturing Technolog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- Structural mechanic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- Material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- Precision manufacturing and fabricati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加工制造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ogno-Mechatronics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机械电子工程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Nano Physics, Optics, Optoelectronic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物理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ogno-Mechatronics Engineer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机械电子工程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Nanomaterials, Nanobio, Nanochemical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生物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化合物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Nano applicatio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应用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DSSC(dye-sensitized Solar Cell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料敏化太阳能电池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  battery(Materials, fabrication, characterizatio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Nano mechatronic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机电一体化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Nanomaterials &amp; Solar Cell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及太阳能电池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Nanomaterials Engineering - Nano Fusion Technology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工程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融合工程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omputational Materials Science, Chemistry or Fluid Mechanic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材料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或流体力学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Department of Medicin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系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T cell regeneration 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再生；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Synthetic immunolog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免疫；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Immune reconstituti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重建；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Lymphoid tissue engineer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巴组织工程；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anc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症；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Bio-nano convergence technolog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纳米融合技术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Department of Medicin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系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BioInformatics for Human Genetics Research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人类遗传学研究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Medical Scienc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学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Immune network </w:t>
            </w:r>
            <w:bookmarkStart w:id="0" w:name="%5B문서의_처음%5D"/>
            <w:bookmarkEnd w:id="0"/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网络学说</w:t>
            </w:r>
          </w:p>
        </w:tc>
      </w:tr>
      <w:tr>
        <w:trPr>
          <w:trHeight w:val="588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ancer Biology(Cancer Stem Cell, Genomics, Virotherapy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症生物学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症干细胞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组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疗法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Stem cell research, Cancer stem cell, Tissue regeneratio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细胞研究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症干细胞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再生</w:t>
            </w:r>
          </w:p>
        </w:tc>
      </w:tr>
      <w:tr>
        <w:trPr>
          <w:trHeight w:val="492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ancer immune treating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症的免疫治疗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Physiology Class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Stem cell and regenerative medicin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细胞研究及再生医学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Chemistry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6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Physical Chemistry, Micro-short Spectroscopy, Chemical reaction dynamic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光谱学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反应动力学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ƒ0·2ƒ3•1 ‚7å9‚9¼0">
    <w:altName w:val="Times New Roman"/>
    <w:charset w:val="00"/>
    <w:family w:val="auto"/>
    <w:pitch w:val="default"/>
  </w:font>
  <w:font w:name="Haansoft Batang">
    <w:altName w:val="Batang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6:00Z</dcterms:created>
  <dc:creator>微软用户</dc:creator>
  <dc:description/>
  <cp:keywords/>
  <dc:language>en-US</dc:language>
  <cp:lastModifiedBy>微软用户</cp:lastModifiedBy>
  <dcterms:modified xsi:type="dcterms:W3CDTF">2013-12-13T06:57:00Z</dcterms:modified>
  <cp:revision>1</cp:revision>
  <dc:subject/>
  <dc:title>附件三： 2014年韩国国立釜山大学奖学金项目专业研究领域参考</dc:title>
</cp:coreProperties>
</file>