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新教师培训工作安排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4570"/>
        <w:gridCol w:w="3262"/>
        <w:gridCol w:w="1723"/>
        <w:gridCol w:w="9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欢迎辞及师大现状及发展前景介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桂兰副校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建敏处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工作特点与师德修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渠桂荣教授（全国模范教师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科教师教学与科研方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广文教授（全国模范教师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科教师教学与科研方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建平教授（全国模范教师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管理相关制度与教务管理系统应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张顺利副处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项目申报与科研管理相关制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处李春喜副处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处郭根山副处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评定，薪酬发放与人事管理相关规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孙同梅等科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五五四教室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教设备应用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观校史馆，科技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教中心刘镇主任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226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6:00Z</dcterms:created>
  <dc:creator>微软用户</dc:creator>
  <dc:description/>
  <cp:keywords/>
  <dc:language>en-US</dc:language>
  <cp:lastModifiedBy>微软用户</cp:lastModifiedBy>
  <cp:lastPrinted>2007-08-28T15:36:00Z</cp:lastPrinted>
  <dcterms:modified xsi:type="dcterms:W3CDTF">2007-08-31T00:55:00Z</dcterms:modified>
  <cp:revision>10</cp:revision>
  <dc:subject/>
  <dc:title>河南师范大学2007年新进教师培训安排</dc:title>
</cp:coreProperties>
</file>