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·ÂËÎ_GB2312;Arial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中心</w:t>
      </w:r>
      <w:r>
        <w:rPr>
          <w:rFonts w:ascii="仿宋_GB2312;仿宋" w:hAnsi="仿宋_GB2312;仿宋" w:eastAsia="仿宋_GB2312;仿宋"/>
          <w:b/>
          <w:sz w:val="28"/>
          <w:szCs w:val="28"/>
        </w:rPr>
        <w:t>大学生科技创新主要实验项目一览</w:t>
      </w:r>
    </w:p>
    <w:tbl>
      <w:tblPr>
        <w:tblW w:w="13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6"/>
        <w:gridCol w:w="6487"/>
        <w:gridCol w:w="1671"/>
        <w:gridCol w:w="1121"/>
        <w:gridCol w:w="1040"/>
        <w:gridCol w:w="1276"/>
      </w:tblGrid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编号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类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1047606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类芽孢杆菌产</w:t>
            </w:r>
            <w:r>
              <w:rPr>
                <w:rFonts w:eastAsia="仿宋"/>
                <w:kern w:val="0"/>
                <w:szCs w:val="21"/>
              </w:rPr>
              <w:t>β-</w:t>
            </w:r>
            <w:r>
              <w:rPr>
                <w:rFonts w:eastAsia="仿宋"/>
                <w:kern w:val="0"/>
                <w:szCs w:val="21"/>
              </w:rPr>
              <w:t>甘露聚糖酶的分离与纯化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建新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1047607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蕹菜浮床在淇河鲫养殖中的应用效果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晓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祝国荣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1047600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ITF</w:t>
            </w:r>
            <w:r>
              <w:rPr>
                <w:rFonts w:eastAsia="仿宋"/>
                <w:szCs w:val="21"/>
              </w:rPr>
              <w:t>基因在红色和白色锦鲤体色发生中的调控功能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顾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雪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1047602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太行山产甘露聚糖酶的筛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建新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1047607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克氏原螯虾卵的离体保存和孵化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一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胜利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1047609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金属镉暴露对淇河鲫组织学和细胞学的影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国家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炎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传江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005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淇河鲫肌间刺相关调控基因筛选与克隆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校级重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倩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学军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04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水库建设对淮河流域鰺鲦</w:t>
            </w:r>
            <w:r>
              <w:rPr>
                <w:rFonts w:eastAsia="仿宋"/>
                <w:i/>
                <w:iCs/>
                <w:szCs w:val="21"/>
              </w:rPr>
              <w:t>Hemicculter Leuciclu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遗传多样性的影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重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亚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顾钱洪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04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水性鱼类尖头鱥热应激胁迫适应机制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重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沈丽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传江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04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植物源生态控藻剂的制备和应用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重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雁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云霓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025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极端环境下高温菌的分离筛选及嗜热木聚糖酶活性的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聂国兴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025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免疫法防治大鲵爆发性出血病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乔志刚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025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低温胁迫对罗非鱼肝细胞线粒体</w:t>
            </w:r>
            <w:r>
              <w:rPr>
                <w:rFonts w:eastAsia="仿宋"/>
                <w:szCs w:val="21"/>
              </w:rPr>
              <w:t>ATP</w:t>
            </w:r>
            <w:r>
              <w:rPr>
                <w:rFonts w:eastAsia="仿宋"/>
                <w:szCs w:val="21"/>
              </w:rPr>
              <w:t>酶活性的影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蔡玉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学军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025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太行山猕猴锁骨性差和不对称性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志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晓进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025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河南省主养鱼类气单胞菌属病原的分离鉴定及耐药性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双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莉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20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河南雅罗亚科鱼类的</w:t>
            </w:r>
            <w:r>
              <w:rPr>
                <w:rFonts w:eastAsia="仿宋"/>
                <w:szCs w:val="21"/>
              </w:rPr>
              <w:t>DNA</w:t>
            </w:r>
            <w:r>
              <w:rPr>
                <w:rFonts w:eastAsia="仿宋"/>
                <w:szCs w:val="21"/>
              </w:rPr>
              <w:t>条形码及遗传多样性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飞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学军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20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耐高温淀粉酶菌株的分离鉴定及酶学性质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文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聂国兴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20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锦鲤不同品系的杂交繁育及其产品的销售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保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宋东蓥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20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乡市居民主要水产品消费状况及相关文化调研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家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聂国兴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20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大型枝角类——网纹溞对水华藻类的控制和景观性水体水质的净化效应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河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曼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26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两种鲤科鱼类种群遗传结构研究—探讨餐条、花（鱼骨）遗传多样性的维持机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钰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顾钱洪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26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鱼的人工繁殖及其苗种培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何国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宋东蓥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26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淇河鲫</w:t>
            </w:r>
            <w:r>
              <w:rPr>
                <w:rFonts w:eastAsia="仿宋"/>
                <w:szCs w:val="21"/>
              </w:rPr>
              <w:t>MSTN</w:t>
            </w:r>
            <w:r>
              <w:rPr>
                <w:rFonts w:eastAsia="仿宋"/>
                <w:szCs w:val="21"/>
              </w:rPr>
              <w:t>基因多态性及其与生长性状的相关性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伟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学军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26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鲤鱼骨和鳞中磺胺二甲嘧啶的蓄积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程利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梁俊平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21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河南省沿黄渔区气单胞菌的致病性及耐药性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谢文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莉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21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沉水植物对集约化养殖鱼塘浮游藻类群落结构的优化和调控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董静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22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速对沉水植物生物力学性能的影响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胜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祝国荣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022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华鳖性别相关分子标记筛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一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贾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晓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047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同重金属污染胁迫对淡水鲫鱼的生理影响的比较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梦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红霞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047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河鲤补体末端成分相关基因的鉴定与系统进化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伍振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莉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047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联合重金属污染胁迫对金鱼不同发育阶段的生理影响的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淑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红霞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38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金属铬对淇河鲫鱼胚胎发育免疫因子的影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文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孔祥会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38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草鱼脂肪肝模型建立与相关基因表达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导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卢荣华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38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低氧条件下淇河鲫免疫功能的测定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孔祥会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38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组甘露聚糖酶制备功能性低聚甘露糖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梁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建新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038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微生态制剂制备、改良及在水产养殖中应用性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石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宋东蓥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8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浮游植物功能类群在集约化养殖水体中的评价体系构建及应用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邢婷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曼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8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稻田养鱼生态系统中的碳汇功能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祝国荣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8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个泥鳅养殖群体的遗传多样性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磊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8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嗜水气单胞菌对鲤鱼抗氧化系统的影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顾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狄桂兰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8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河南省养殖池塘气单胞菌的分离鉴定及生态分布研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莉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9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鲤疱疹病毒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型快速检测方法的建立及其遗传进化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鑫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超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039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泥鳅的人工繁殖及其苗种培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训练项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资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东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乔志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20:00Z</dcterms:created>
  <dc:creator>ll</dc:creator>
  <dc:description/>
  <cp:keywords/>
  <dc:language>en-US</dc:language>
  <cp:lastModifiedBy>水产学院</cp:lastModifiedBy>
  <dcterms:modified xsi:type="dcterms:W3CDTF">2016-04-27T08:18:00Z</dcterms:modified>
  <cp:revision>11</cp:revision>
  <dc:subject/>
  <dc:title>大学生创新实验项目一览表</dc:title>
</cp:coreProperties>
</file>