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师范大学体育系八一级通讯录</w:t>
      </w:r>
    </w:p>
    <w:p>
      <w:pPr>
        <w:pStyle w:val="Normal"/>
        <w:ind w:firstLine="7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126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良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阳师范学院体育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崔浩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师范大学体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体育学院体育旅游与外语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师范大学体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杨晓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体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市体育局群体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车洛阳机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科学技术职业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友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师范大学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职业技术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师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县法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中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国税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福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学院就业指导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建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师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志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阳市华龙区胜利办中心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雷继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城建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西工去教体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瑞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体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桃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学院体育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毅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体育运动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慧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市五十九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启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城建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市第二高级中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会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春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</w:t>
            </w:r>
            <w:r>
              <w:rPr>
                <w:sz w:val="28"/>
                <w:szCs w:val="28"/>
              </w:rPr>
              <w:t>407</w:t>
            </w:r>
            <w:r>
              <w:rPr>
                <w:sz w:val="28"/>
                <w:szCs w:val="28"/>
              </w:rPr>
              <w:t>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师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建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科技大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秋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壁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科技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阳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董翠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嘉县体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海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铁二中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长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阳幼儿师范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保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商业高等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师范大学体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升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同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微软用户</dc:creator>
  <dc:description/>
  <cp:keywords/>
  <dc:language>en-US</dc:language>
  <cp:lastModifiedBy>user</cp:lastModifiedBy>
  <dcterms:modified xsi:type="dcterms:W3CDTF">2012-11-29T12:01:00Z</dcterms:modified>
  <cp:revision>15</cp:revision>
  <dc:subject/>
  <dc:title/>
</cp:coreProperties>
</file>