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体育系九三级同学通讯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22"/>
        <w:gridCol w:w="2734"/>
        <w:gridCol w:w="1641"/>
        <w:gridCol w:w="3396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瑞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献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庆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跃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财务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中学学生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黎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社科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教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许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勤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友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贤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艳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伯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同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水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工学院体育教学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新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八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义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建筑工程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公安警察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颜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市第三高级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八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喀什师范学院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管城区教体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鹤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吉利电子技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献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州市平顶山外国语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向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孟津第一高级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献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职业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澄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体院研究生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振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财经学院成功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房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体育学院篮球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雪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第二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王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升达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升达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万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交通职业技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  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轻工业学院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冬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学院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金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教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武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喀什师范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培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元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升达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体育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朝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济源市体育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继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西亚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职业技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海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梅园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房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月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市理工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新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元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行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轻工业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鼓山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铁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师范学院公体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师范学院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守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机电高等专科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善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第一卫生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书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沈丘县第二高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勤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伊川县第二高级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旅游职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莲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一高教导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慧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鼓山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玉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一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爱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利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第一职业中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财贸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师范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贵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县教师进修学校体育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春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艺术工程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水利水电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焱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航空管理学院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麦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灵宝实验高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艳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永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一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英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偃师高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杰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职业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师范学院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房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柳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铁一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工学院体育教学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师范学院体育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汽车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三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工学院体育教学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玉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华中科技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武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师范公体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军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二十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祥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兆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伊川第一高级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永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学院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旅游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美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师专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肜龙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实验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加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第六职业高中总务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职业技术学院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职业技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志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勤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黄河河务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战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体育局青少年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彦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新郑二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十二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医学院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兴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教育局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环保局办公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新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小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忠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偃师高中体育教研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科技大学体育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恒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体育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存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州市第一高级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科学研究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3366FF"/>
        <w:left w:val="single" w:sz="4" w:space="0" w:color="3366FF"/>
        <w:bottom w:val="double" w:sz="6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double" w:sz="6" w:space="0" w:color="3366FF"/>
        <w:left w:val="single" w:sz="4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3366FF"/>
        <w:left w:val="single" w:sz="8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3366FF"/>
        <w:left w:val="single" w:sz="8" w:space="0" w:color="3366FF"/>
        <w:bottom w:val="single" w:sz="4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uble" w:sz="6" w:space="0" w:color="3366FF"/>
        <w:left w:val="single" w:sz="8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3366FF"/>
        <w:left w:val="single" w:sz="8" w:space="0" w:color="3366FF"/>
        <w:bottom w:val="single" w:sz="4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3366FF"/>
        <w:left w:val="single" w:sz="8" w:space="0" w:color="3366FF"/>
        <w:bottom w:val="double" w:sz="6" w:space="0" w:color="3366FF"/>
        <w:right w:val="single" w:sz="4" w:space="0" w:color="3366FF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3366FF"/>
        <w:left w:val="single" w:sz="8" w:space="0" w:color="3366FF"/>
        <w:bottom w:val="double" w:sz="6" w:space="0" w:color="3366FF"/>
        <w:right w:val="single" w:sz="4" w:space="0" w:color="3366FF"/>
      </w:pBdr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0:00Z</dcterms:created>
  <dc:creator>sd</dc:creator>
  <dc:description/>
  <cp:keywords/>
  <dc:language>en-US</dc:language>
  <cp:lastModifiedBy>user</cp:lastModifiedBy>
  <cp:lastPrinted>2007-08-27T21:57:00Z</cp:lastPrinted>
  <dcterms:modified xsi:type="dcterms:W3CDTF">2012-11-29T12:15:00Z</dcterms:modified>
  <cp:revision>24</cp:revision>
  <dc:subject/>
  <dc:title>宿舍</dc:title>
</cp:coreProperties>
</file>