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河南师范大学体育学院</w:t>
      </w:r>
      <w:r>
        <w:rPr>
          <w:rFonts w:eastAsia="楷体_GB2312" w:ascii="楷体_GB2312" w:hAnsi="楷体_GB2312"/>
          <w:b/>
          <w:bCs/>
        </w:rPr>
        <w:t>94</w:t>
      </w:r>
      <w:r>
        <w:rPr>
          <w:rFonts w:ascii="楷体_GB2312" w:hAnsi="楷体_GB2312" w:eastAsia="楷体_GB2312"/>
          <w:b/>
          <w:bCs/>
        </w:rPr>
        <w:t>级本科班通讯</w:t>
      </w:r>
    </w:p>
    <w:tbl>
      <w:tblPr>
        <w:tblW w:w="79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160"/>
        <w:gridCol w:w="2232"/>
        <w:gridCol w:w="2153"/>
      </w:tblGrid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b/>
                <w:bCs/>
                <w:sz w:val="13"/>
                <w:szCs w:val="13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b/>
                <w:bCs/>
                <w:sz w:val="13"/>
                <w:szCs w:val="13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b/>
                <w:bCs/>
                <w:sz w:val="13"/>
                <w:szCs w:val="13"/>
              </w:rPr>
              <w:t>工作单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b/>
                <w:bCs/>
                <w:sz w:val="13"/>
                <w:szCs w:val="13"/>
              </w:rPr>
              <w:t>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b/>
                <w:bCs/>
                <w:sz w:val="13"/>
                <w:szCs w:val="13"/>
              </w:rPr>
              <w:t>工作单位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3"/>
                <w:szCs w:val="1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岳贤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河南师范大学体育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梁金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商丘市柘城县一高体育组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韩  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河南师范大学体育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孙庆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商丘市一高体育组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王  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河南师范大学体育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孙会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商丘职业技术学院公共体育部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乔平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河南师范大学体育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司红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商丘师范学院体育教学部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荆彩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新乡学院体育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田浏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河南质量工程职业学院基础部体育组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宫留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河南机电专科学校基础部体育教研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王红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平顶山工学院公共体育部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马  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新乡市外国语学校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李  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舞钢市师范学校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杜玉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河南省神火集团驻太原办事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韩  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河南师范大学体育学院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06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研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高贵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FF0000"/>
                <w:sz w:val="13"/>
                <w:szCs w:val="13"/>
              </w:rPr>
              <w:t>郑州润德信息顾问有限公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张金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三门峡职业技术学院机电系学生科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杨兴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郑州市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44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中总务处主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李  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鹤壁职业技术学院招生处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任  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郑州市卫校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罗培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鹤壁职业技术学院公体部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赵艳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郑州中学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曾庆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华南师范大学体育科学学院研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靳明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河南工程学院公体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张爱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许昌市二高体育组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任化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郑州外国语中学体育组组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张志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孟州职业中专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FF0000"/>
                <w:sz w:val="13"/>
                <w:szCs w:val="13"/>
              </w:rPr>
              <w:t>刘  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刘耀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济源市高级中学体育组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张秀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郑州大学体育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郭争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孟州市五中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卢曙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海燕出版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程卫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焦作市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中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FF0000"/>
                <w:sz w:val="13"/>
                <w:szCs w:val="13"/>
              </w:rPr>
              <w:t>吴  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美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许  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周口师范学院体育系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赵宏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巩义市教体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朱盈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郸城县人民医院办公室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高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大河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孙巧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周口扶沟高中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13"/>
                <w:szCs w:val="13"/>
              </w:rPr>
              <w:t>张自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武汉大禹泵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单爱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广东省女子监狱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陈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郑州市十一中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张  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广东警官学院警体部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李应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王向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广州市解放军体育学院机能教研室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13"/>
                <w:szCs w:val="13"/>
              </w:rPr>
              <w:t>李战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江西华春集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周占军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东莞理工学院体育系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张  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登封市嵩阳中学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周  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深圳中远货运代理有限公司中山分公司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贾书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登封市实验高级中学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索奇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广东五邑大学体育部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王长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登封市实验高级中学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马山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3"/>
                <w:szCs w:val="13"/>
              </w:rPr>
              <w:t>南阳理工学院体育教学部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董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新郑市三中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田永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3"/>
                <w:szCs w:val="13"/>
              </w:rPr>
              <w:t>南阳市四中体育组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赵德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登封市第二初级中学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乔风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3"/>
                <w:szCs w:val="13"/>
              </w:rPr>
              <w:t>许平南高速南阳收费站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李天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登封市第二初级中学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FF0000"/>
                <w:sz w:val="13"/>
                <w:szCs w:val="13"/>
              </w:rPr>
              <w:t>尹丛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石亚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3"/>
                <w:szCs w:val="13"/>
              </w:rPr>
              <w:t>双汇集团销售公司苏州分公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刘俊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浙江省温岭市五中体育组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黄付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3"/>
                <w:szCs w:val="13"/>
              </w:rPr>
              <w:t>河南众品进出口贸易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冷正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喀什师范学院体育系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张国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3"/>
                <w:szCs w:val="13"/>
              </w:rPr>
              <w:t>临颍第三高级中学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张正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西安第二炮兵工程学院政保处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FF0000"/>
                <w:sz w:val="13"/>
                <w:szCs w:val="13"/>
              </w:rPr>
              <w:t>王岗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3"/>
                <w:szCs w:val="13"/>
              </w:rPr>
              <w:t>个体禽药经销老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李  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西安市碑林区检察院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聂  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洛阳市人民警察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杨小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上海体育学院体育休闲系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刘守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13"/>
                <w:szCs w:val="13"/>
              </w:rPr>
              <w:t>中国人民解放军</w:t>
            </w:r>
            <w:r>
              <w:rPr>
                <w:rFonts w:eastAsia="楷体_GB2312" w:cs="宋体;SimSun" w:ascii="楷体_GB2312" w:hAnsi="楷体_GB2312"/>
                <w:color w:val="FF0000"/>
                <w:sz w:val="13"/>
                <w:szCs w:val="13"/>
              </w:rPr>
              <w:t>127</w:t>
            </w:r>
            <w:r>
              <w:rPr>
                <w:rFonts w:ascii="楷体_GB2312" w:hAnsi="楷体_GB2312" w:cs="宋体;SimSun" w:eastAsia="楷体_GB2312"/>
                <w:color w:val="FF0000"/>
                <w:sz w:val="13"/>
                <w:szCs w:val="13"/>
              </w:rPr>
              <w:t>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郑庆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上海托普学院信息管理学院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李会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洛阳市第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19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中学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钱柯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3"/>
                <w:szCs w:val="13"/>
              </w:rPr>
              <w:t>五指山市省工业中专学校丁丽群收转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孙红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洛阳市实验中学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侯明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集美大学体育学院武术教研室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吕红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新安县二高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王玉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北京市昌平区第一中学体育组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石钦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河南农业经济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张爱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遂平二中体育组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董祖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3"/>
                <w:szCs w:val="13"/>
              </w:rPr>
              <w:t>伊川县实验中学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FF0000"/>
                <w:sz w:val="13"/>
                <w:szCs w:val="13"/>
              </w:rPr>
              <w:t>张卫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FF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杨威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3"/>
                <w:szCs w:val="13"/>
              </w:rPr>
              <w:t>偃师市委组织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承明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3"/>
                <w:szCs w:val="13"/>
              </w:rPr>
              <w:t>上海虹桥中学体育组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孙建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安阳市文化艺术学校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张连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安阳市一中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马国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安阳市一中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丁军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安阳市</w:t>
            </w: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33</w:t>
            </w: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中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翟继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安阳市实验中学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杨  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安阳市五中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宋水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安阳市一中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牛小</w:t>
            </w:r>
            <w:r>
              <w:rPr>
                <w:rFonts w:ascii="楷体_GB2312" w:hAnsi="楷体_GB2312"/>
                <w:color w:val="000000"/>
                <w:sz w:val="13"/>
                <w:szCs w:val="13"/>
              </w:rPr>
              <w:t>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安阳师范学院体育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张文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安阳师范学院体育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曹海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北京体育大学读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后家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信阳市十高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桂德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3"/>
                <w:szCs w:val="13"/>
              </w:rPr>
              <w:t>信阳市光山二高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冯成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3"/>
                <w:szCs w:val="13"/>
              </w:rPr>
              <w:t>信阳市试验高中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高淑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濮阳市四中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吕海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中原油田第二高级中学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13"/>
                <w:szCs w:val="13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李现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濮阳市子路小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13"/>
                <w:szCs w:val="13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朱  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南京航天大学读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13"/>
                <w:szCs w:val="13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李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开封县第一高中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i/>
                <w:i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i/>
                <w:color w:val="000000"/>
                <w:sz w:val="13"/>
                <w:szCs w:val="13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梁俊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尉氏县一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李  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color w:val="000000"/>
                <w:sz w:val="13"/>
                <w:szCs w:val="13"/>
              </w:rPr>
              <w:t>尉氏县电大附中（进修学校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13"/>
                <w:szCs w:val="13"/>
              </w:rPr>
            </w:pPr>
            <w:r>
              <w:rPr>
                <w:rFonts w:eastAsia="楷体_GB2312" w:ascii="楷体_GB2312" w:hAnsi="楷体_GB2312"/>
                <w:color w:val="000000"/>
                <w:sz w:val="13"/>
                <w:szCs w:val="13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刘振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3"/>
                <w:szCs w:val="13"/>
              </w:rPr>
              <w:t>民权县高中体育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3"/>
                <w:szCs w:val="13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35:00Z</dcterms:created>
  <dc:creator>Billgates</dc:creator>
  <dc:description/>
  <cp:keywords/>
  <dc:language>en-US</dc:language>
  <cp:lastModifiedBy>user</cp:lastModifiedBy>
  <cp:lastPrinted>2008-03-19T08:55:00Z</cp:lastPrinted>
  <dcterms:modified xsi:type="dcterms:W3CDTF">2012-11-29T12:18:00Z</dcterms:modified>
  <cp:revision>183</cp:revision>
  <dc:subject/>
  <dc:title>d河南师范大学体育学院94级本科班通讯录</dc:title>
</cp:coreProperties>
</file>