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6"/>
        <w:rPr/>
      </w:pPr>
      <w:r>
        <w:rPr/>
        <w:t>河南师范大学</w:t>
      </w:r>
      <w:r>
        <w:rPr/>
        <w:t>84</w:t>
      </w:r>
      <w:r>
        <w:rPr/>
        <w:t>级体育系信息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2268"/>
        <w:gridCol w:w="56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 作 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孟  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新乡学院体育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先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艺术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崔永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新乡市职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毛志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油田三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永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新乡市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赵桂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州大学二附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海建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新乡市职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史春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深圳上步中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庆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建设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继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深圳东升中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冯  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体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志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深圳教委体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雨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外语学校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志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汝南教体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冯  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油田二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姜雪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驻马店四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宋利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外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梁伟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信阳师院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袁金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濮阳市体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  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信阳师院体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38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任宏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罗朝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黄河职业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郭鲜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铁路职业培训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艳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黄河职业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冯富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漯河召陵区水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郭  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南阳师院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明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河南大学工体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丁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电业局中心城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陶  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州师院体育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惠振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南阳理工学院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建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大体院体育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建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口市一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州八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许涛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永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一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鲁山二高体育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州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47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盘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义马一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孙建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州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3261"/>
        <w:gridCol w:w="4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素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贸职业学院基础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红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武灵霞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洛阳运动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世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焦作市高级技工学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晓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洛阳师院体育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建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开封十中体育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玉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安阳师院数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开封旅游学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寇红伟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河南省农业经济学校基础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向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开封高中体育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学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沁阳交通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罗朝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院管理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邢国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焦作师专体育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艳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院体育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蒋  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博爱许良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明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河南大学体育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赵林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孔祥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商丘师院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蔡红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二外语学校体育教研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4:00Z</dcterms:created>
  <dc:creator>微软用户</dc:creator>
  <dc:description/>
  <cp:keywords/>
  <dc:language>en-US</dc:language>
  <cp:lastModifiedBy>user</cp:lastModifiedBy>
  <dcterms:modified xsi:type="dcterms:W3CDTF">2012-11-29T12:09:00Z</dcterms:modified>
  <cp:revision>49</cp:revision>
  <dc:subject/>
  <dc:title>河南师范大学84级体育系信息表</dc:title>
</cp:coreProperties>
</file>