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06"/>
        <w:gridCol w:w="1866"/>
        <w:gridCol w:w="1778"/>
        <w:gridCol w:w="1571"/>
      </w:tblGrid>
      <w:tr>
        <w:trPr>
          <w:trHeight w:val="6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获奖项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参赛学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获奖级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指导教师</w:t>
            </w:r>
          </w:p>
        </w:tc>
      </w:tr>
      <w:tr>
        <w:trPr>
          <w:trHeight w:val="8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液晶单体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MeB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对人肝细胞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L-77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毒性影响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彦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塬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晨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鑫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等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改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同秸秆还田形式对小麦土壤肥力的影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付文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明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嘉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贾海霞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黛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PDLIM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活化肝星形细胞诱导肝纤维化的作用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贺可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思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兆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丙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奥氮平对鲤脂代谢的调控机制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姜延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汪苏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吉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国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绪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蒺藜苜蓿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MtRabA4a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与结瘤共生的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尚长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曼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创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佳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冯炘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等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佩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16:03Z</dcterms:created>
  <dc:creator>12345</dc:creator>
  <dc:description/>
  <dc:language>en-US</dc:language>
  <cp:lastModifiedBy>终究。</cp:lastModifiedBy>
  <dcterms:modified xsi:type="dcterms:W3CDTF">2023-08-02T14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FE8ADC29C4D03B2720384C9B24BB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