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680"/>
        <w:gridCol w:w="540"/>
        <w:gridCol w:w="216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过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7</w:t>
            </w:r>
            <w:r>
              <w:rPr/>
              <w:t>排中路：化学学院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过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校医院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  <w:r>
              <w:rPr/>
              <w:t>排中路：物理学院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新联学院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继续教育学院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  <w:r>
              <w:rPr/>
              <w:t>排中路：数学学院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公共事务学院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教育科学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  <w:r>
              <w:rPr/>
              <w:t>排中路：图书馆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法学院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文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  <w:r>
              <w:rPr/>
              <w:t>排中路：外语部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音乐学院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经管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  <w:r>
              <w:rPr/>
              <w:t>排中路：附中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美术学院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政管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  <w:r>
              <w:rPr/>
              <w:t>排中路：后勤集团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社会发展学院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体育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  <w:r>
              <w:rPr/>
              <w:t>排中路：机关三总支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计算机学院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外国语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  <w:r>
              <w:rPr/>
              <w:t>排中路：机关二总支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  <w:r>
              <w:rPr/>
              <w:t>—</w:t>
            </w:r>
            <w:r>
              <w:rPr/>
              <w:t>9</w:t>
            </w:r>
            <w:r>
              <w:rPr/>
              <w:t>排北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先进集体和个人领奖席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生命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  <w:r>
              <w:rPr/>
              <w:t>排中路：机关一总支其他与会人员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图示如下：</w:t>
      </w:r>
      <w:r>
        <w:rPr>
          <w:rFonts w:eastAsia="Times New Roman"/>
        </w:rPr>
        <w:t xml:space="preserve">                                                         </w:t>
      </w:r>
      <w:r>
        <w:rPr/>
        <w:t>西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/>
        <w:t>过道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北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680"/>
        <w:gridCol w:w="540"/>
        <w:gridCol w:w="1980"/>
      </w:tblGrid>
      <w:tr>
        <w:trPr>
          <w:trHeight w:val="1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─</w:t>
            </w:r>
            <w:r>
              <w:rPr/>
              <w:t>7</w:t>
            </w:r>
            <w:r>
              <w:rPr/>
              <w:t>排南路</w:t>
            </w:r>
          </w:p>
          <w:p>
            <w:pPr>
              <w:pStyle w:val="Normal"/>
              <w:rPr/>
            </w:pPr>
            <w:r>
              <w:rPr/>
              <w:t>各单位优秀共产党员、优秀党务工作者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—</w:t>
            </w:r>
            <w:r>
              <w:rPr/>
              <w:t>7</w:t>
            </w:r>
            <w:r>
              <w:rPr/>
              <w:t>排中路</w:t>
            </w:r>
          </w:p>
          <w:p>
            <w:pPr>
              <w:pStyle w:val="Normal"/>
              <w:rPr/>
            </w:pPr>
            <w:r>
              <w:rPr/>
              <w:t>各单位优秀共产党员、优秀党务工作者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—</w:t>
            </w:r>
            <w:r>
              <w:rPr/>
              <w:t>7</w:t>
            </w:r>
            <w:r>
              <w:rPr/>
              <w:t>排北路</w:t>
            </w:r>
          </w:p>
          <w:p>
            <w:pPr>
              <w:pStyle w:val="Normal"/>
              <w:rPr/>
            </w:pPr>
            <w:r>
              <w:rPr/>
              <w:t>先进集体和个人领奖席（具体座次详见附表）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排南路</w:t>
            </w:r>
          </w:p>
          <w:p>
            <w:pPr>
              <w:pStyle w:val="Normal"/>
              <w:rPr/>
            </w:pPr>
            <w:r>
              <w:rPr/>
              <w:t>离退休处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排中路</w:t>
            </w:r>
          </w:p>
          <w:p>
            <w:pPr>
              <w:pStyle w:val="Normal"/>
              <w:rPr/>
            </w:pPr>
            <w:r>
              <w:rPr/>
              <w:t>建国前入党老同志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排北路</w:t>
            </w:r>
          </w:p>
          <w:p>
            <w:pPr>
              <w:pStyle w:val="Normal"/>
              <w:rPr/>
            </w:pPr>
            <w:r>
              <w:rPr/>
              <w:t>工作人员席</w:t>
            </w: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道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主席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58:00Z</dcterms:created>
  <dc:creator>zsj</dc:creator>
  <dc:description/>
  <dc:language>en-US</dc:language>
  <cp:lastModifiedBy>zsj</cp:lastModifiedBy>
  <dcterms:modified xsi:type="dcterms:W3CDTF">2006-06-30T01:00:00Z</dcterms:modified>
  <cp:revision>1</cp:revision>
  <dc:subject/>
  <dc:title>过道</dc:title>
</cp:coreProperties>
</file>