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河南师范大学印章使用申请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53"/>
        <w:gridCol w:w="1440"/>
        <w:gridCol w:w="236"/>
        <w:gridCol w:w="1247"/>
        <w:gridCol w:w="555"/>
        <w:gridCol w:w="1410"/>
      </w:tblGrid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印申请单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报送单位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印事由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详细填写申请用印章文件（证件）的名称、数量及用途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4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用印章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类与数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学校法人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4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6"/>
                <w:kern w:val="0"/>
                <w:sz w:val="24"/>
              </w:rPr>
              <w:t>钢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校长签名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4" w:hRule="exac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校学术委员会主席名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主席名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校学位委员会</w:t>
            </w:r>
          </w:p>
          <w:p>
            <w:pPr>
              <w:pStyle w:val="Normal"/>
              <w:widowControl/>
              <w:spacing w:lineRule="exact" w:line="794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主席名</w:t>
            </w: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168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用印单位领导签字、单位盖章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领导签字：                        年  月  日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校领导意见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印员签字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*</w:t>
      </w:r>
      <w:r>
        <w:rPr>
          <w:rFonts w:cs="宋体;SimSun"/>
          <w:kern w:val="0"/>
          <w:sz w:val="24"/>
        </w:rPr>
        <w:t>注：</w:t>
      </w:r>
      <w:r>
        <w:rPr>
          <w:rFonts w:cs="宋体;SimSun"/>
          <w:b/>
          <w:bCs/>
          <w:kern w:val="0"/>
          <w:sz w:val="24"/>
        </w:rPr>
        <w:t>下述各项用章必须经主管校领导签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以学校名义上报的公文、信函、报表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各类合同（含意向书）、协议书及具有法律效应的证明文件；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工资调整、人事调动、财产转移；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学校人员出国用章、涉外活动用章；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科研项目技术转让等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08:00Z</dcterms:created>
  <dc:creator>微软用户</dc:creator>
  <dc:description/>
  <cp:keywords/>
  <dc:language>en-US</dc:language>
  <cp:lastModifiedBy>微软用户</cp:lastModifiedBy>
  <dcterms:modified xsi:type="dcterms:W3CDTF">2010-09-17T02:08:00Z</dcterms:modified>
  <cp:revision>1</cp:revision>
  <dc:subject/>
  <dc:title>河南师范大学印章使用申请表</dc:title>
</cp:coreProperties>
</file>