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“青春与历史对话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史国史宣讲活动评分标准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一、评分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普通话发音标准，音量适中，语言生动形象，语调富于变化，语速快慢合适，无语病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容充实，有深度，具备深厚历史知识储备，符合主题要求，结构完整紧凑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语言表达能力强，富有感染力，有良好的控场技巧；整场效果良好，听众反应积极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语态自然，态势得体，神情谦和，态度热情，举止稳健，着装得体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PPT</w:t>
      </w:r>
      <w:r>
        <w:rPr>
          <w:rFonts w:ascii="仿宋" w:hAnsi="仿宋" w:cs="仿宋" w:eastAsia="仿宋"/>
          <w:sz w:val="32"/>
          <w:szCs w:val="32"/>
        </w:rPr>
        <w:t>制作精良，富有创意，贴合宣讲内容，能够引起观众共鸣，效果良好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lang w:bidi="ar"/>
        </w:rPr>
        <w:t>二、时间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进行主题宣讲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时将有工作人员举牌提示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时第二次举牌提示。如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或超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，由计时员在备注栏内注明，并在该选手的最后得分中减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9:00Z</dcterms:created>
  <dc:creator>Administrator</dc:creator>
  <dc:description/>
  <cp:keywords/>
  <dc:language>en-US</dc:language>
  <cp:lastModifiedBy>Administrator</cp:lastModifiedBy>
  <dcterms:modified xsi:type="dcterms:W3CDTF">2019-09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