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文星标宋;微软雅黑"/>
          <w:b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09"/>
        <w:gridCol w:w="1146"/>
        <w:gridCol w:w="1156"/>
        <w:gridCol w:w="1541"/>
        <w:gridCol w:w="1588"/>
      </w:tblGrid>
      <w:tr>
        <w:trPr>
          <w:trHeight w:val="97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（此栏由各基层单位填写，领导签字并盖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示例：考核结果为 优秀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合格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基本合格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不合格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FF000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FF0000"/>
                <w:sz w:val="44"/>
                <w:szCs w:val="44"/>
              </w:rPr>
              <w:t>此栏不需要填写内容，不需要基层单位盖章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此处需本人填写并签名</w:t>
            </w: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 xml:space="preserve">示例：同意考核意见。       </w:t>
            </w:r>
            <w:r>
              <w:rPr>
                <w:rFonts w:ascii="宋体" w:hAnsi="宋体" w:cs="宋体"/>
                <w:sz w:val="24"/>
              </w:rPr>
              <w:t xml:space="preserve"> 签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7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楷体" w:hAnsi="楷体" w:cs="宋体" w:eastAsia="楷体"/>
                <w:sz w:val="28"/>
                <w:szCs w:val="28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567" w:header="0" w:top="1440" w:footer="1162" w:bottom="12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Zyyyy</cp:lastModifiedBy>
  <cp:lastPrinted>2013-12-09T17:05:00Z</cp:lastPrinted>
  <dcterms:modified xsi:type="dcterms:W3CDTF">2023-02-21T00:44:36Z</dcterms:modified>
  <cp:revision>3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C5011A314285A0FC914F3A43C3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