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南师范大学第三届大学生创新创业论坛参加答辩项目一览表（共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项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一分会场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—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为结项项目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5—3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为中期检查项目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721"/>
        <w:gridCol w:w="1225"/>
        <w:gridCol w:w="3390"/>
        <w:gridCol w:w="1106"/>
        <w:gridCol w:w="2206"/>
      </w:tblGrid>
      <w:tr>
        <w:trPr>
          <w:tblHeader w:val="true"/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成员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所在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氧化物燃料电池阳极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u-CeO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系计算机模拟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川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义华 秦天明 殷岩 陈留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宗献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薄膜太阳能电池研究与开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廷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顺富 程源 王浩仰 李光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然气泄露激光探测系统的研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良玉 程洪攀 刘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有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窄带光子滤波及其传输距离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啸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玲玲 张琳 吕翠娟 郭沛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玉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间太阳能发电的微波输能关键技术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洒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婉君 姜辰 赵金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电场作用下富硅氧化物分子光激发特性理论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苗 刘雪平 韩梦媛 刘梦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国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媒体技术在中小学教育应用中存在的问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利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春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跃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生导师制评价体系的构建和实施现状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莉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艳玲 李萍萍 岳慧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基因转录水平研究大鼠肝再生与肝肿瘤的细胞增殖差异机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战朋 程振朝  白海静 郝晓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存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型磷酸钙骨水泥的生物相容性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明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亚美 刘晓娜 赵慧娟 刘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地黄多倍体的诱导及新品种的选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莉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志杰 张羽 杨柳 岳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露聚糖酶基因的克隆及在大肠杆菌中的表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金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亚平 赵念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分子生物学技术进行污水处理系统中古菌多样性的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英豪  姜远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清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河流域泥鳅和大鳞副泥鳅的遗传多样性分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夏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倩倩 赵昭 姬盛路 尤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启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“以房养老”下的“倒按揭”最优化模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雨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珍珍 张雪敏 强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争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信息科学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正交表区间收缩法求函数极值及其应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亚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怡晨 刘乙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善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信息科学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可监控多适用变形温度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软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璐 韩亚楠 邓晨光 陈月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信息工程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柔性塑料薄膜太阳能电动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恒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瑞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信息工程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R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人远程心电监护仪的设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妍妍 杨宁 王玉杰 黄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秋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信息工程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三维虚拟导览系统的设计与开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曼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亚杰 袁久婕 雍炎炎 李惠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义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信息工程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放射法处理废水装置的模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候旭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梦瑶 王晓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春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信息工程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磁控溅射法制备铜锌锡硫太阳能薄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利强 焦亚峰 张亚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方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信息工程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簇的第一 性原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留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朴远 景瑞轶 闫明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宗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信息工程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无线传感网络在文物保护系统中的应用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亚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晓娜 张软玉 杨璐 李佩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长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信息工程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Phanerochaete chrysosporium HSD  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厚垣孢子对地黄连作障碍的消除研究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真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雯 田原 李婷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畜禽养殖过程中抗生素污染调查及多重抗性微生物的生态分布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屠荫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晶   张帆 高伟   吴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清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鼠肝再生与急性肝衰竭中细胞增殖机理的异同比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卫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君 李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存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涡虫神经生长因子相关基因的克隆及功能分析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永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晓 张南 何畅 韩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子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山药微型块茎诱导形成技术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兆千 田甜甜 武孟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于大学生参加创新性实验项目的综合调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高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黎耕 盛新锋 朱婧 段照静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广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腾冲高温菌的分离及嗜热纤维素酶活性筛选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京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国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K-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日本沼虾蜕皮周期影响的初步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翊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黔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讨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萝卜幼苗色素合成的影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金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亚萌 李玲玲 张佳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林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</w:tr>
    </w:tbl>
    <w:p>
      <w:pPr>
        <w:pStyle w:val="Normal"/>
        <w:widowControl/>
        <w:ind w:left="105" w:right="10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left="105" w:right="10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二分会场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—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为结项项目，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7—3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为中期检查项目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429"/>
        <w:gridCol w:w="1288"/>
        <w:gridCol w:w="2886"/>
        <w:gridCol w:w="1104"/>
        <w:gridCol w:w="2607"/>
      </w:tblGrid>
      <w:tr>
        <w:trPr>
          <w:tblHeader w:val="true"/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成员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硼氢化钠对手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羟基酯的绿色还原反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危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贾鹏昊 葛瑶 师振璞 曹锟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贵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导体复合、空壳材料的合成及催化降解有机污染物中的应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亚琼 白丹丹 赵宏伟 刘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海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核苷类似物的合成及活性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淑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向前 刘静 何瑞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学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锂离子电池用正极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FePO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的合成研究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艺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春辉 宋亚玲  贺圆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艳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造纸废水中木质素的催化裂解研究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文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勤学 牛来友 余文延 李彩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向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功能化离子溶液介导的基于醇的直接亲核取代反应研究               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兰 李良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安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电路板湿法提铜技术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晓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燕 杜婷婷 刘二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治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内焦磷酸化的研究及其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D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类似物合成中的应用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欢 刘三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凌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染料敏化光伏电池电极材料的合成及其光伏性能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盼 孙晓秋 刘梦琳 邹少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志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硫化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杂化纳米材料的仿生合成及抗肿瘤活性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盼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潇 徐逸婷 闪闯闯 李亚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玉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化离子液体微乳液的相平衡性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齐艳霞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厚继 白会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渊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堆肥对粪便中兽药种类和浓度的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甄万顺 刘旸 裴志英 刘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彩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粒子系统的雨景仿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木利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原龙 梁帅 姚鑫 李晨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延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制造链供货关系的数学模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蔺洪帅 张晓峰 沈怡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被动吸烟对小鼠记忆力影响的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飞博 周长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朝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新乡市残疾人参与体育运动的现状与对策研究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培  谭紫娟   李赢  侯苹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献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催化降解有机染料污染物高效催化剂的制备及应用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峰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思 张谦 陈瑞姣 王艳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功能聚苯胺的合成及其在超级电容器中的应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济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济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克磊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苯基</w:t>
            </w:r>
            <w:r>
              <w:rPr>
                <w:kern w:val="0"/>
                <w:sz w:val="22"/>
                <w:szCs w:val="22"/>
              </w:rPr>
              <w:t>-N’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4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吡啶基）脲的绿色合成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焕 刘晓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含有脂肪类配位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,8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萘酰亚胺荧光探针设计合成和性质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平平 刘晓 韩月月 赵亚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新型核苷类似物的合成及活性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雅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彪 杨佳 岳越 周秀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学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双光致变色功能分子的合成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文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宽 孙姣姣 杨敏 谢福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砂浆专用乳化沥青乳化剂的研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亚方 张芳捷 游悠 李怡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世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呋喃并苯并呋喃的新合成方法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丹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志佳 王丹 袁贝贝 付亚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化的金纳米粒子对重金属离子的检测及应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攀 刘军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公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子液体功能化的硅胶制备及在饮用水净化中的应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妍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美红 张梦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治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磺胺间甲氧嘧啶复合体系中污染物的形态变化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雨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慧娟 乔娟 李伟 任惠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彩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-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键活化的荧光核苷化合物的绿色合成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载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吕馨馨 孙俊红 卓绍丽 景亚斐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海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环境科学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的公交优先通行智能控制系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会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强 高建 闫蒙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黎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支持向量机的指纹识别技术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冰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龙 张雅菁 方清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鲜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粒计算在图像检索中的应用研究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凌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豪方 张俊文 刘洋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久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度决策演化模型的算法改进及应用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俊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博淘 朱思豪 刘旭光 党鹏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久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氧运动对去卵巢大鼠肝脏线粒体影响的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博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书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民安全教育课程设置可行性研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一鸣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蒙 李晓堃 郭琳琳 黄晨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</w:tr>
    </w:tbl>
    <w:p>
      <w:pPr>
        <w:pStyle w:val="Normal"/>
        <w:widowControl/>
        <w:ind w:left="105" w:right="10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left="105" w:right="10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三分会场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—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为结项项目，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1—2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为中期检查项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66"/>
        <w:gridCol w:w="1247"/>
        <w:gridCol w:w="3191"/>
        <w:gridCol w:w="1389"/>
        <w:gridCol w:w="2384"/>
      </w:tblGrid>
      <w:tr>
        <w:trPr>
          <w:tblHeader w:val="true"/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成员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网络语言传播政治理论的能力研究——兼论我国大学生网络语言行为与政治素质的培养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子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淼 张顾为 吴迪 刘金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根山  田歧瑞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管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前中国房地产业的调整与控制研究——从税制改革的视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为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炎宁 于天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管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在日语学习中的负迁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懿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凯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晓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墟旅游吸引力提升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亚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婷婷 李静 吴优优 曹金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汉互译中的词汇空缺现象及对策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述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佩 席龙井 郭秋家 陆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海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大学生本省小吃翻译能力调查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自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昕　黄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非物质文化遗产的文化形态与传播方式探究——以河南省焦作市冯丈村高跷为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　曹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永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电视购物与消费者权益保护的法律探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帅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江瑞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荣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河南非物质文化遗产柘城李秀山泥塑的综合调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腾飞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 杜中洲 马新杰 左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民间绣花鞋垫艺术的综合调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方 张会静 燕腾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在校大学生网络消费取向及正确引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悦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凡 高安琪 文明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管理科学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对社会主义核心价值观的知行差异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文彬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坤 赵亚平 薛彬彬 王媛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桂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管理科学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建设视域下的当代大学生课余文化生活的调查与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梦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萌遥 崔楠 张艺博 薛彬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管理科学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个性发展与职业生涯规划指导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利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重阳 王云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莉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管理科学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市标识语翻译现状与改进策略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心 姜宁 陈向娟 王敏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语料库的词汇立体化教学探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云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莹莹 韦丽宁 丁文华 孙晓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报道与网络流行语的双向作用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晓咏 孙奥存  翟丽娜 石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福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月河“帝王小说”历史观研究——以《雍正王朝》为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程 张琼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书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立波海派清口的多元构成及发展趋势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庆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国旭 王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荣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谐社会视域下农民工劳务派遣组织规范化发展研究——以中西部劳务输出集中地区为切入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啸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新磊 王晓波 裴国强 许馨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留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农民专业合作社地方性立法问题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韩灵军 王利荣 卢成伟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沟油”事件引发的食品安全法律监管机制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锐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旭 邬元跃 韩亚梅 姜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宝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城郊失地农民补偿与保护的法律探究——以河南郑州、新乡等为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伟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帅涛 王莉雯 许京生 韩新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进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豫北地区手工绣帘艺术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昌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蒙蒙 胡美玉 晁红艳 张晓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装饰元素在室内设计中应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恒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凡 蔡聪聪 靳晓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画像首辅艺术特征的区域性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</w:tr>
    </w:tbl>
    <w:p>
      <w:pPr>
        <w:pStyle w:val="Normal"/>
        <w:widowControl/>
        <w:ind w:left="105" w:right="10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left="105" w:right="10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ind w:left="105" w:right="10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四分会场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—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为结项项目，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4—2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为中期检查项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771"/>
        <w:gridCol w:w="1106"/>
        <w:gridCol w:w="3235"/>
        <w:gridCol w:w="1228"/>
        <w:gridCol w:w="2415"/>
      </w:tblGrid>
      <w:tr>
        <w:trPr>
          <w:tblHeader w:val="true"/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成员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经济视角下新乡市文化产业发展策略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元白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传泽 黄昌海  卢志佳 闫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太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兼职市场的经济学分析——以河南高校为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彬彬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砚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晓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助学贷款的还款现状、问题及相关对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敏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俊杰 李恒祥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同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实现中小型餐饮业的科学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雅静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超 闫苗苗 陈银虎 朱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国恒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间口头文化流失及补救措施的研究——以河南省为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天雨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婷 位文霞 李玲玲 鲁耀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记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发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新农村建设中的殡葬问题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新乡市后辛庄、安阳庞窝村、洛阳井沟为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茹静文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炜玮 徐爽 庞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发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“他乡”重建“家乡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漯河市淅川籍移民新村的跟踪调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振兴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潘梦雅 岳梦然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发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型城市向旅游型城市转型的思路与对策研究——以濮阳市为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恒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亚婷 李倩倩 盛璐璐 薛文彬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桂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发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造自主品牌，提升县域经济——关于光山县羽绒业发展问题与对策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敏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范翠翠  李培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发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结构与学生性别角色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爱花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凯旋 王广丽 陈燕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俊彪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特殊脆弱儿童福利状况及社会工作介入研究——以上蔡、洛宁为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 刘爽 王华芳 熊全生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长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务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低收入家庭的廉租房制度存在问题及对策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郑州市为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丽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世奇 宋婧婧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小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务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索电脑音乐制作及其在音乐学习中的应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恒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开通 王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世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合作社对种植业产业结构升级的影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—以固始县种植业合作社为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大洋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阳 郭银志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建英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产业分工视角下新乡市在中原经济区战略中的角色定位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海鸽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宝友 乐勇 刘向东 黄卉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太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城乡幼儿教育发展差异问题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河南省漯河市为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瑞莉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丽珂 陈文超 谌颖娟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长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发展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新生代农民工社会问题调研及对策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团辉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坤  张之立  王小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发展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残障居民致残原因及生存状况调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河南三县十村（镇）的田野调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浩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宁 杨瑞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守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发展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内资源相似型景区竞合关系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南太行为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振涛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俊杰  张雷帆 余欢  何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桂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发展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学前教育消费支出现状及成本分担研究—以河南省新乡市为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芳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一帆 丁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岗教师的状况研究及政策落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若梅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霞飞 涂亚北  刘飞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晔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宿舍人际关系对主观幸福感的影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炎秋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尚瑞红 李晓娜 刘艳歌 杨继芳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俊彪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权视角下新生代农民工幸福感的研究——以河南籍新生代农民工为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会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欢欢 邓青杰 丁文月 付玲军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向东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务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航空港区富士康员工人际关系状况的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彩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鹤 刘学义 王晗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务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豫北群鼓文化调查与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梦莎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艺萱 刘甜 仝帆 凃尊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在幼儿双语教育中的运用模式探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慧平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婧彦 刘恒 龚文娟 李世倩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鸣镝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</w:tr>
    </w:tbl>
    <w:p>
      <w:pPr>
        <w:pStyle w:val="Normal"/>
        <w:ind w:left="105"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5:00Z</dcterms:created>
  <dc:creator>微软用户</dc:creator>
  <dc:description/>
  <cp:keywords/>
  <dc:language>en-US</dc:language>
  <cp:lastModifiedBy>Bill Gates</cp:lastModifiedBy>
  <cp:lastPrinted>2013-05-17T16:08:00Z</cp:lastPrinted>
  <dcterms:modified xsi:type="dcterms:W3CDTF">2013-05-20T08:09:00Z</dcterms:modified>
  <cp:revision>34</cp:revision>
  <dc:subject/>
  <dc:title/>
</cp:coreProperties>
</file>