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师范大学学生会各部室职责</w:t>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办公室：</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是学生会内部沟通、外部联系的枢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学生会文件的起草、发放和归档，以及学生会各部门工作计划、工作总结、活动总结的收集整理和存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各种会议的通知和准备工作，做好例会的记录与考勤。</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对学生干部的工作情况进行记录、总结和鉴定，管理学生会学生干部档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接待和处理同学的来信来访。</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为学生会大型活动获取赞助，多渠道拓宽学生活动的经费来源，是学生会与外界企事业单位联系的桥梁。</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作为本校学生会与其他院校联系的枢纽，接待校外来宾，加强交流与合作，形成友好的对外关系。</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维护和发展学生会与其它学生组织的关系，建立有关信息档案，为学生会其它部门的对外联系工作提供信息服务。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完成学校、团委和学生会主席团交办的其他工作。</w:t>
      </w:r>
    </w:p>
    <w:p>
      <w:pPr>
        <w:pStyle w:val="Normal"/>
        <w:widowControl/>
        <w:spacing w:lineRule="exact" w:line="560"/>
        <w:jc w:val="left"/>
        <w:rPr>
          <w:rFonts w:ascii="仿宋" w:hAnsi="仿宋" w:eastAsia="仿宋" w:cs="仿宋"/>
          <w:b/>
          <w:b/>
          <w:sz w:val="32"/>
          <w:szCs w:val="32"/>
        </w:rPr>
      </w:pPr>
      <w:r>
        <w:rPr>
          <w:rFonts w:ascii="仿宋" w:hAnsi="仿宋" w:cs="仿宋" w:eastAsia="仿宋"/>
          <w:b/>
          <w:sz w:val="32"/>
          <w:szCs w:val="32"/>
        </w:rPr>
        <w:t>融媒体中心：</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学生会网站的建设、维护和日常管理，及时更新学生会各届成员信息、部室职责，同时配合学生会其他部门在网上发布公告和通知。</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选拔、培养网络技术人才和组织有关网络方面的活动和竞赛。</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配合其他部门设计制作活动的视频、海报、喷绘以及网络直播工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协助学校有关部门在大学生中开展宣传教育工作，大力宣传党的路线方针政策，及时报道国内外重大事件、学校的重大活动及取得的成绩。</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网上调查工作，收集、整理学生的意见和建议。</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利用各类媒体窗口宣传学校各类活动以及学生会活动，全面展现学校学生风貌，树立学校形象。</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指导和帮助学院学生会融媒体相关部门开展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完成学校、团委和学生会主席团交办的其他工作。</w:t>
      </w:r>
    </w:p>
    <w:p>
      <w:pPr>
        <w:pStyle w:val="Normal"/>
        <w:widowControl/>
        <w:spacing w:lineRule="exact" w:line="560"/>
        <w:jc w:val="left"/>
        <w:rPr>
          <w:rFonts w:ascii="仿宋" w:hAnsi="仿宋" w:eastAsia="仿宋" w:cs="仿宋"/>
          <w:b/>
          <w:b/>
          <w:sz w:val="32"/>
          <w:szCs w:val="32"/>
        </w:rPr>
      </w:pPr>
      <w:bookmarkStart w:id="0" w:name="_Hlk515538795"/>
      <w:r>
        <w:rPr>
          <w:rFonts w:ascii="仿宋" w:hAnsi="仿宋" w:cs="仿宋" w:eastAsia="仿宋"/>
          <w:b/>
          <w:sz w:val="32"/>
          <w:szCs w:val="32"/>
        </w:rPr>
        <w:t>学术创新部</w:t>
      </w:r>
      <w:bookmarkEnd w:id="0"/>
      <w:r>
        <w:rPr>
          <w:rFonts w:ascii="仿宋" w:hAnsi="仿宋" w:cs="仿宋" w:eastAsia="仿宋"/>
          <w:b/>
          <w:sz w:val="32"/>
          <w:szCs w:val="32"/>
        </w:rPr>
        <w:t>：</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开展各类学术活动和创业创新活动，激发学习热情，营造良好的校园创新风气，活跃校园学术氛围。</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多种形式，开展相关学术、创新、科技讲座，开拓学生视野，为同学提供良好学术交流环境和创新创业平台。</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助校团委组织策划“创青春”“挑战杯”等各级各类科技创新创业竞赛，向同学们宣传科普知识。</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助学校相关部门抓好校风、学风建设，营造良好的学习氛围。</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指导和帮助学院学生会学术创新部开展工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学校、团委和学生会主席团交办的其他工作。</w:t>
      </w:r>
    </w:p>
    <w:p>
      <w:pPr>
        <w:pStyle w:val="Normal"/>
        <w:widowControl/>
        <w:spacing w:lineRule="exact" w:line="560"/>
        <w:jc w:val="left"/>
        <w:rPr>
          <w:rFonts w:ascii="仿宋" w:hAnsi="仿宋" w:eastAsia="仿宋" w:cs="仿宋"/>
          <w:b/>
          <w:b/>
          <w:sz w:val="32"/>
          <w:szCs w:val="32"/>
        </w:rPr>
      </w:pPr>
      <w:r>
        <w:rPr>
          <w:rFonts w:ascii="仿宋" w:hAnsi="仿宋" w:cs="仿宋" w:eastAsia="仿宋"/>
          <w:b/>
          <w:sz w:val="32"/>
          <w:szCs w:val="32"/>
        </w:rPr>
        <w:t>文化艺术部：</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引导学生提高艺术品味，陶冶情操。</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开展各类校园文化艺术活动。</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举办各种文化讲座和演出活动，丰富学生们的业余生活。</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配合学校相关部门，做好迎新晚会、元旦晚会等大型庆典和节日庆祝活动的准备和组织工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重大活动的公关、礼仪工作，组建学校礼仪队并定期进行培训。</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导和帮助学院文化艺术部相关工作的开展。</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完成学校、团委和学生会主席团交办地其他工作。</w:t>
      </w:r>
    </w:p>
    <w:p>
      <w:pPr>
        <w:pStyle w:val="Normal"/>
        <w:widowControl/>
        <w:spacing w:lineRule="exact" w:line="560"/>
        <w:jc w:val="left"/>
        <w:rPr>
          <w:rFonts w:ascii="仿宋" w:hAnsi="仿宋" w:eastAsia="仿宋" w:cs="仿宋"/>
          <w:b/>
          <w:b/>
          <w:sz w:val="32"/>
          <w:szCs w:val="32"/>
        </w:rPr>
      </w:pPr>
      <w:r>
        <w:rPr>
          <w:rFonts w:ascii="仿宋" w:hAnsi="仿宋" w:cs="仿宋" w:eastAsia="仿宋"/>
          <w:b/>
          <w:sz w:val="32"/>
          <w:szCs w:val="32"/>
        </w:rPr>
        <w:t>体育部：</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助抓好校田径运动会的准备和组织工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举办各种体育活动，活跃学生课余活动，增强同学体质。</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和帮助学院学生会体育部开展工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学校、团委和学生会主席团交办的其他工作。</w:t>
      </w:r>
    </w:p>
    <w:p>
      <w:pPr>
        <w:pStyle w:val="Normal"/>
        <w:widowControl/>
        <w:spacing w:lineRule="exact" w:line="560"/>
        <w:jc w:val="left"/>
        <w:rPr>
          <w:rFonts w:ascii="仿宋" w:hAnsi="仿宋" w:eastAsia="仿宋" w:cs="仿宋"/>
          <w:b/>
          <w:b/>
          <w:sz w:val="32"/>
          <w:szCs w:val="32"/>
        </w:rPr>
      </w:pPr>
      <w:r>
        <w:rPr>
          <w:rFonts w:ascii="仿宋" w:hAnsi="仿宋" w:cs="仿宋" w:eastAsia="仿宋"/>
          <w:b/>
          <w:sz w:val="32"/>
          <w:szCs w:val="32"/>
        </w:rPr>
        <w:t>生活权益部：</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关注学生生活、权益方面问题，通过网络等渠道广泛收集学生权益问题，及时向有关部门汇报，推动问题解决，并向同学反馈。</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立学校领导与学生面对面沟通机制，搭建沟通桥梁，增进沟通互动，更好地发挥学校与学生之间的桥梁纽带作用。</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助学校做好食堂、宿舍以及教学楼的检查和管理工作，热心为同学服务，营造文明、和谐、有序的校园环境。</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过多种形式，组织开展营造良好生活环境的各种活动。</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开展相关维权工作，编制学生权益月报，维护学生权益，提高学生的维权意识和维权能力。</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导和帮助学院学生会生活权益部开展工作。</w:t>
      </w:r>
    </w:p>
    <w:p>
      <w:pPr>
        <w:pStyle w:val="Normal"/>
        <w:widowControl/>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完成学校、团委和学生会主席团交办的其他工作。</w:t>
      </w:r>
    </w:p>
    <w:p>
      <w:pPr>
        <w:pStyle w:val="Normal"/>
        <w:widowControl/>
        <w:spacing w:lineRule="exact" w:line="560"/>
        <w:jc w:val="left"/>
        <w:rPr>
          <w:rFonts w:ascii="仿宋" w:hAnsi="仿宋" w:eastAsia="仿宋" w:cs="仿宋"/>
          <w:b/>
          <w:b/>
          <w:sz w:val="32"/>
          <w:szCs w:val="32"/>
        </w:rPr>
      </w:pPr>
      <w:r>
        <w:rPr>
          <w:rFonts w:ascii="仿宋" w:hAnsi="仿宋" w:cs="仿宋" w:eastAsia="仿宋"/>
          <w:b/>
          <w:sz w:val="32"/>
          <w:szCs w:val="32"/>
        </w:rPr>
        <w:t>志愿服务部：</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组织学生干部或党团基层组织学生干部进行社会调研或社会实践。</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开展校内外与思想政治教育相配合的实践教育志愿服务活动。</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和帮助学院学生会志愿服务部开展工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学校、团委和学生会主席团交办的其他工作。</w:t>
      </w:r>
    </w:p>
    <w:p>
      <w:pPr>
        <w:pStyle w:val="Normal"/>
        <w:widowControl/>
        <w:spacing w:lineRule="exact" w:line="560"/>
        <w:jc w:val="left"/>
        <w:rPr>
          <w:rFonts w:ascii="仿宋" w:hAnsi="仿宋" w:eastAsia="仿宋" w:cs="仿宋"/>
          <w:kern w:val="0"/>
          <w:sz w:val="32"/>
          <w:szCs w:val="32"/>
        </w:rPr>
      </w:pPr>
      <w:r>
        <w:rPr>
          <w:rFonts w:ascii="仿宋" w:hAnsi="仿宋" w:cs="仿宋" w:eastAsia="仿宋"/>
          <w:b/>
          <w:sz w:val="32"/>
          <w:szCs w:val="32"/>
        </w:rPr>
        <w:t>纪检安全部</w:t>
      </w:r>
      <w:bookmarkStart w:id="1" w:name="_GoBack"/>
      <w:bookmarkEnd w:id="1"/>
      <w:r>
        <w:rPr>
          <w:rFonts w:ascii="仿宋" w:hAnsi="仿宋" w:cs="仿宋" w:eastAsia="仿宋"/>
          <w:b/>
          <w:sz w:val="32"/>
          <w:szCs w:val="32"/>
        </w:rPr>
        <w:t>：</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助保卫处、校团委做好学生安全教育，建设平安、和谐校园。</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了解同学困难，及时向保卫处反映同学们所反馈的安全信息，切实维护学生权益，对反映问题的同学的信息严格保密。</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与保卫处的联系，按照公平公正的原则对安全权益事件进行协商解决。</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配合其他它部室完成各种大型活动安全预案制定与现场秩序维护。</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开展校园文明建设和宿舍安全与卫生管理工作。</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加强校园学风建设，监督学生课堂出勤情况。</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指导和帮助学院纪律检查与安全保卫部开展工作。</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完成学校、团委、保卫处和学生会主席团交办的其他工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289</Words>
  <Characters>1653</Characters>
  <CharactersWithSpaces>193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17:00Z</dcterms:created>
  <dc:creator>Xiaohui</dc:creator>
  <dc:description/>
  <dc:language>en-US</dc:language>
  <cp:lastModifiedBy>张向东 3049341473</cp:lastModifiedBy>
  <dcterms:modified xsi:type="dcterms:W3CDTF">2019-05-31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