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〇〇七年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“河南省高校科技创新人才支持计划”入选者应于资助期结束的下一年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，向教育厅科研外事处上报本表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总结简表必须逐项认真填写，没有的填“无”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专业技术职务”指受聘的专业技术工作岗位，如教授、副教授、研究员、副研究员等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报的各项工作成绩或数据，必须是在本计划资助期间所取得的成果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代表性论著需附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八、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页面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加软封面装订成册（请不要用塑料封面或塑料文件夹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本表报送一式三份。</w:t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68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91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92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4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入和引用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5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92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6:00Z</dcterms:created>
  <dc:creator>JANE</dc:creator>
  <dc:description/>
  <cp:keywords/>
  <dc:language>en-US</dc:language>
  <cp:lastModifiedBy>sky</cp:lastModifiedBy>
  <cp:lastPrinted>2004-06-16T08:31:00Z</cp:lastPrinted>
  <dcterms:modified xsi:type="dcterms:W3CDTF">2007-11-19T06:38:00Z</dcterms:modified>
  <cp:revision>102</cp:revision>
  <dc:subject/>
  <dc:title>附件3：</dc:title>
</cp:coreProperties>
</file>