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秋季双学位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学生课程及使用教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学生第三学期双学位课程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程名称（共五门课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民事诉讼法学、商法总论、国际私法、公司与企业法学、合同法</w:t>
      </w:r>
    </w:p>
    <w:p>
      <w:pPr>
        <w:pStyle w:val="Normal"/>
        <w:ind w:firstLine="31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材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28"/>
        <w:gridCol w:w="2284"/>
        <w:gridCol w:w="1198"/>
        <w:gridCol w:w="1152"/>
      </w:tblGrid>
      <w:tr>
        <w:trPr>
          <w:trHeight w:val="6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事诉讼法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事诉讼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大出版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伟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法总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法总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大学出版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先行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私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私法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政法大学出版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仲伯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与企业法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法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旭东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法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大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02:00Z</dcterms:created>
  <dc:creator>雨林木风</dc:creator>
  <dc:description/>
  <cp:keywords/>
  <dc:language>en-US</dc:language>
  <cp:lastModifiedBy>雨林木风</cp:lastModifiedBy>
  <dcterms:modified xsi:type="dcterms:W3CDTF">2012-09-10T02:35:00Z</dcterms:modified>
  <cp:revision>3</cp:revision>
  <dc:subject/>
  <dc:title>2012-2013学年秋季双学位2010级学生课程及使用教材</dc:title>
</cp:coreProperties>
</file>