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进一步规范毕业生党员离校前相关工作的几点要求</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完善毕业生党员组织发展材料</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毕业离校前预备期满的毕业生预备党员，要尽快做好转正条件审查、群众意见测评、支部大会研究、基层党委（总支）审批以及上报等具体工作。</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认真审查党员发展材料。要重点检查入党积极分子培养考察登记表、入党志愿书、预备党员考察鉴定表中签名（签章）、时间是否齐全、规范，内容填写是否准确、完整。特别是入党积极分子培养考察登记表中负责培养人、党小组、党支部和上级党组织意见印章是否完备等。确保转出的发展材料完整规范。</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按照档案管理有关规定，分别将毕业生中正式党员、预备党员和入党积极分子的相关材料分类归档，做好发展材料转移工作。</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入党员档案中的材料包括入党申请书、入党积极分子培养考察登记表、自传、政审材料、群众意见、推优表、党校结业鉴定表、入党志愿书、预备党员考察鉴定表、预备党员转正申请书、思想汇报（</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份）和党内奖惩等材料。其他组织发展材料由毕业生党员所在学院党组织妥善保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取消预备党员资格的有关材料，应放入本人档案。</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离校前被确定为培养对象的入党积极分子，应将其入党申请书、思想汇报、入党积极分子培养考察登记表、推优表、党校结业鉴定表等材料放入本人学籍档案。</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加强毕业学生党员离校前教育</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各学院党委（党总支）要认真做好毕业生党员离校前的教育工作，要安排集中教育活动，引导他们自觉遵守党的组织纪律，认真履行党员义务，及时办理党员组织关系接转手续。避免发生因组织观念淡漠、保管不善而丢失组织关系介绍信，或长期自行保管党员组织关系介绍信，或未在规定的时间内接转组织关系而造成预备党员不能按期转正或脱离党组织等现象。</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更新高校党务信息管理系统</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做好即将开展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党内年报半年报统计工作，各学院党委（党总支）要在毕业生党员组织关系转出前，更新党务信息管理系统毕业生党员信息库，完善资料、查缺补漏，确保毕业生党员库数据能顺利通过数据完整性检查，系统生成的统计报表与手工统计的数据统计报表一致。</w:t>
      </w:r>
      <w:r>
        <w:rPr>
          <w:rFonts w:ascii="仿宋_GB2312" w:hAnsi="仿宋_GB2312" w:cs="宋体;SimSun" w:eastAsia="仿宋_GB2312"/>
          <w:b/>
          <w:kern w:val="0"/>
          <w:sz w:val="28"/>
          <w:szCs w:val="28"/>
        </w:rPr>
        <w:t>党务信息管理系统中其他年级党员信息库数据录入、完善要在</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前完成</w:t>
      </w:r>
      <w:r>
        <w:rPr>
          <w:rFonts w:ascii="仿宋_GB2312" w:hAnsi="仿宋_GB2312" w:cs="宋体;SimSun" w:eastAsia="仿宋_GB2312"/>
          <w:kern w:val="0"/>
          <w:sz w:val="28"/>
          <w:szCs w:val="28"/>
        </w:rPr>
        <w:t>。</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其他注意事项</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员组织关系介绍信应由本人携带，不得由他人代办。党员必须在有效期内</w:t>
      </w:r>
      <w:r>
        <w:rPr>
          <w:rFonts w:ascii="仿宋_GB2312" w:hAnsi="仿宋_GB2312" w:cs="宋体;SimSun" w:eastAsia="仿宋_GB2312"/>
          <w:color w:val="0000FF"/>
          <w:kern w:val="0"/>
          <w:sz w:val="28"/>
          <w:szCs w:val="28"/>
        </w:rPr>
        <w:t>（一般为</w:t>
      </w:r>
      <w:r>
        <w:rPr>
          <w:rFonts w:eastAsia="仿宋_GB2312" w:cs="宋体;SimSun" w:ascii="仿宋_GB2312" w:hAnsi="仿宋_GB2312"/>
          <w:color w:val="0000FF"/>
          <w:kern w:val="0"/>
          <w:sz w:val="28"/>
          <w:szCs w:val="28"/>
        </w:rPr>
        <w:t>90</w:t>
      </w:r>
      <w:r>
        <w:rPr>
          <w:rFonts w:ascii="仿宋_GB2312" w:hAnsi="仿宋_GB2312" w:cs="宋体;SimSun" w:eastAsia="仿宋_GB2312"/>
          <w:color w:val="0000FF"/>
          <w:kern w:val="0"/>
          <w:sz w:val="28"/>
          <w:szCs w:val="28"/>
        </w:rPr>
        <w:t>天）</w:t>
      </w:r>
      <w:r>
        <w:rPr>
          <w:rFonts w:ascii="仿宋_GB2312" w:hAnsi="仿宋_GB2312" w:cs="宋体;SimSun" w:eastAsia="仿宋_GB2312"/>
          <w:kern w:val="0"/>
          <w:sz w:val="28"/>
          <w:szCs w:val="28"/>
        </w:rPr>
        <w:t>将党员组织关系介绍信交给接收单位党委组织部门并提醒其在一个月内将介绍信回执联邮寄回学校党委组织部。</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员组织关系介绍信开出后需改派单位的毕业生党员，务必在</w:t>
      </w:r>
      <w:r>
        <w:rPr>
          <w:rFonts w:ascii="仿宋_GB2312" w:hAnsi="仿宋_GB2312" w:cs="宋体;SimSun" w:eastAsia="仿宋_GB2312"/>
          <w:b/>
          <w:kern w:val="0"/>
          <w:sz w:val="28"/>
          <w:szCs w:val="28"/>
        </w:rPr>
        <w:t>组织关系介绍信有效期内</w:t>
      </w:r>
      <w:r>
        <w:rPr>
          <w:rFonts w:ascii="仿宋_GB2312" w:hAnsi="仿宋_GB2312" w:cs="宋体;SimSun" w:eastAsia="仿宋_GB2312"/>
          <w:kern w:val="0"/>
          <w:sz w:val="28"/>
          <w:szCs w:val="28"/>
        </w:rPr>
        <w:t>持原来开具的党员组织关系介绍信到校党委组织部换开新的党员组织关系介绍信。</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5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党委组织部</w:t>
      </w:r>
    </w:p>
    <w:p>
      <w:pPr>
        <w:pStyle w:val="Normal"/>
        <w:widowControl/>
        <w:spacing w:lineRule="exact" w:line="52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03:00Z</dcterms:created>
  <dc:creator>User</dc:creator>
  <dc:description/>
  <cp:keywords/>
  <dc:language>en-US</dc:language>
  <cp:lastModifiedBy>USER</cp:lastModifiedBy>
  <dcterms:modified xsi:type="dcterms:W3CDTF">2013-05-17T09:34:00Z</dcterms:modified>
  <cp:revision>11</cp:revision>
  <dc:subject/>
  <dc:title/>
</cp:coreProperties>
</file>