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80" w:before="0" w:after="156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河南省科技攻关计划（农业领域）项目</w:t>
      </w:r>
      <w:r>
        <w:rPr>
          <w:rFonts w:eastAsia="方正小标宋简体;Arial Unicode MS" w:cs="黑体;SimHei" w:ascii="方正小标宋简体;Arial Unicode MS" w:hAnsi="方正小标宋简体;Arial Unicode MS"/>
          <w:bCs/>
          <w:sz w:val="44"/>
          <w:szCs w:val="44"/>
        </w:rPr>
        <w:br/>
      </w: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重要事项变更申请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4"/>
        <w:gridCol w:w="559"/>
        <w:gridCol w:w="2693"/>
        <w:gridCol w:w="567"/>
        <w:gridCol w:w="1134"/>
        <w:gridCol w:w="2072"/>
      </w:tblGrid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担单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省拨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已拨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、变更事项内容（请在对应内容前打“√”并填写）</w:t>
            </w:r>
          </w:p>
        </w:tc>
      </w:tr>
      <w:tr>
        <w:trPr>
          <w:trHeight w:val="4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组成员变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6"/>
                <w:sz w:val="28"/>
                <w:szCs w:val="28"/>
              </w:rPr>
              <w:t>原项目组成员及顺序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…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8"/>
                <w:szCs w:val="28"/>
              </w:rPr>
              <w:t>新项目组成员及顺序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人员变更不得超过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名）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7" w:leader="none"/>
                <w:tab w:val="right" w:pos="1814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7" w:leader="none"/>
                <w:tab w:val="right" w:pos="1814" w:leader="none"/>
              </w:tabs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延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8"/>
                <w:szCs w:val="28"/>
              </w:rPr>
              <w:t>原计划完成时间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8"/>
                <w:szCs w:val="2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新计划完成时间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终止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须提供项目申请书、项目进展情况、经费使用记账凭证等相关附件）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需变更事项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074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、变更事项原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请对照所提出的变更事项详细说明变更原因。如涉及多项变更内容，需逐项说明。可附页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负责人（签字）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3687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三、单位科研管理部门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2538" w:hRule="atLeast"/>
          <w:cantSplit w:val="true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四、主管部门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注：项目主持人、承担单位变更由主管单位正式行文申请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56:00Z</dcterms:created>
  <dc:creator>微软用户</dc:creator>
  <dc:description/>
  <dc:language>en-US</dc:language>
  <cp:lastModifiedBy>ncc</cp:lastModifiedBy>
  <cp:lastPrinted>2018-02-26T16:11:00Z</cp:lastPrinted>
  <dcterms:modified xsi:type="dcterms:W3CDTF">2019-01-07T09:56:00Z</dcterms:modified>
  <cp:revision>2</cp:revision>
  <dc:subject/>
  <dc:title>社发领域科技攻关计划项目事项变更或项目取消终止申请表</dc:title>
</cp:coreProperties>
</file>