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36"/>
        </w:rPr>
        <w:t>2014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2"/>
        <w:gridCol w:w="1706"/>
        <w:gridCol w:w="892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2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851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4-04-12T02:35:00Z</dcterms:modified>
  <cp:revision>650</cp:revision>
  <dc:subject/>
  <dc:title>教社政〔2009〕476号</dc:title>
</cp:coreProperties>
</file>