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</w:t>
      </w:r>
      <w:r>
        <w:rPr/>
        <w:t>2012</w:t>
      </w:r>
      <w:r>
        <w:rPr/>
        <w:t>年机关事业单位工勤技能岗位二级考核工种目录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名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测量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测量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测量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产测量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制图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矿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钻探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石加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选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探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测量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地质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片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电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像发行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机械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环境监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物监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物监测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机电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造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刨插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焊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调试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料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镀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线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操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件检查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谐振器制造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镀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中心操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切割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板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变压器线圈绕制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粘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苗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绿化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养护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处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隧道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子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灰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桩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机械操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地质钻探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水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表装修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石油气罐瓶工</w:t>
            </w:r>
          </w:p>
        </w:tc>
      </w:tr>
      <w:tr>
        <w:trPr>
          <w:trHeight w:val="2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运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盆景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驾驶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养护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沥青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店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式烹调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业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木种苗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林更新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育采伐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林实验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政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尸体整容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尸体火化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尸体防腐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菌加工生产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园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园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成鱼饲养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爆破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钎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坝工模板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坝工钢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坝工混凝土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探灌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维修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石维修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筑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闸门运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工防腐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溉试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站机电设备维修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站运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勘测船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测试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轮发电机安装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通讯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轮机运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勘测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燃机修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水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维修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体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美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检疫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医化验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饲养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繁殖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药制剂生产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饲料生产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凹版印刷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页机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照排主机操作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分色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装联动线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晾纸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面切纸机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马订联动机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凹版制版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印制版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检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量具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真空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砝码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力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离辐射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计量检定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分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性能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安全性能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纤维分类分级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纤维物理性能检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损探伤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计量检定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信息处理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验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分析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设备维修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硫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料制粒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纱挡车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剪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纫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维修电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维修钳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9:00Z</dcterms:created>
  <dc:creator>大学生记者团</dc:creator>
  <dc:description/>
  <cp:keywords/>
  <dc:language>en-US</dc:language>
  <cp:lastModifiedBy>大学生记者团</cp:lastModifiedBy>
  <dcterms:modified xsi:type="dcterms:W3CDTF">2011-12-28T10:05:00Z</dcterms:modified>
  <cp:revision>16</cp:revision>
  <dc:subject/>
  <dc:title>河南省2012年机关事业单位工勤技能岗位二级考核工种目录</dc:title>
</cp:coreProperties>
</file>