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师范大学国家助学金系统录入办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录入流程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40005</wp:posOffset>
                </wp:positionV>
                <wp:extent cx="5195570" cy="30378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3037680"/>
                          <a:chOff x="0" y="0"/>
                          <a:chExt cx="5195520" cy="3037680"/>
                        </a:xfrm>
                      </wpg:grpSpPr>
                      <wpg:grpSp>
                        <wpg:cNvGrpSpPr/>
                        <wpg:grpSpPr>
                          <a:xfrm>
                            <a:off x="309240" y="2410560"/>
                            <a:ext cx="460440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3680" y="0"/>
                              <a:ext cx="135072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0月13日截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3507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助学金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3320" y="93240"/>
                              <a:ext cx="186300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0"/>
                                <a:ext cx="1351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720" y="14940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268360"/>
                            <a:ext cx="5195520" cy="7696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0"/>
                            <a:ext cx="363996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3639960" cy="73584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06280"/>
                              <a:ext cx="1369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基本信息完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205200"/>
                              <a:ext cx="1370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960" cy="71640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9120" y="3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302480"/>
                              <a:ext cx="13507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困难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292400"/>
                              <a:ext cx="13514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0600" y="1878840"/>
                              <a:ext cx="720" cy="389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489680"/>
                              <a:ext cx="242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716400"/>
                              <a:ext cx="8280" cy="420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15pt;width:409.1pt;height:239.2pt" coordorigin="347,63" coordsize="8182,4784">
                <v:group id="shape_0" style="position:absolute;left:834;top:3859;width:7251;height:7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8;top:3859;width:2126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0月13日截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;top:4012;width:212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助学金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81;top:4006;width:2933;height:510">
                    <v:shape id="shape_0" fillcolor="white" stroked="t" o:allowincell="f" style="position:absolute;left:3395;top:4006;width:212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81,4268" to="3362,4268" ID="箭头 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3,4241" to="5914,4241" ID="箭头 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2" stroked="t" o:allowincell="f" style="position:absolute;left:347;top:3635;width:8181;height:1211;mso-wrap-style:none;v-text-anchor:middle" type="_x0000_t109">
                  <v:fill o:detectmouseclick="t" on="false"/>
                  <v:stroke color="black" weight="15840" dashstyle="shortdot" joinstyle="miter" endcap="flat"/>
                  <w10:wrap type="none"/>
                </v:shape>
                <v:group id="shape_0" style="position:absolute;left:1630;top:63;width:5732;height:3571">
                  <v:shape id="shape_0" ID="流程图: 过程 12" stroked="t" o:allowincell="f" style="position:absolute;left:1630;top:1863;width:5731;height:1158;mso-wrap-style:none;v-text-anchor:middle" type="_x0000_t109">
                    <v:fill o:detectmouseclick="t" on="false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2163;top:388;width:215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基本信息完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386;width:215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学院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2" stroked="t" o:allowincell="f" style="position:absolute;left:1630;top:63;width:5731;height:1127;mso-wrap-style:none;v-text-anchor:middle" type="_x0000_t109">
                    <v:fill o:detectmouseclick="t" on="false"/>
                    <v:stroke color="black" weight="15840" dashstyle="shortdo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15;top:62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93;top:2114;width:2126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困难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2098;width:2127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学院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3,3022" to="4513,3634" ID="箭头 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3,2409" to="4714,2409" ID="箭头 3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1191" to="4511,1853" ID="箭头 33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40640</wp:posOffset>
                </wp:positionV>
                <wp:extent cx="2425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15pt;margin-top:3.2pt;width:19.1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ascii="宋体;SimSun" w:hAnsi="宋体;SimSun" w:cs="宋体;SimSun"/>
          <w:sz w:val="24"/>
        </w:rPr>
        <w:t xml:space="preserve">  登陆资助系统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负责人登陆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wxt.gxzz.haedu.cn/Home/SignIn</w:t>
        </w:r>
      </w:hyperlink>
    </w:p>
    <w:p>
      <w:pPr>
        <w:pStyle w:val="Normal"/>
        <w:spacing w:lineRule="auto" w:line="360" w:before="156" w:after="156"/>
        <w:ind w:firstLine="360"/>
        <w:rPr>
          <w:rStyle w:val="InternetLink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登陆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s://gxzz.haedu.cn/10476</w:t>
        </w:r>
      </w:hyperlink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</w:t>
      </w:r>
      <w:r>
        <w:rPr>
          <w:rFonts w:ascii="宋体;SimSun" w:hAnsi="宋体;SimSun" w:cs="宋体;SimSun"/>
          <w:sz w:val="24"/>
        </w:rPr>
        <w:t xml:space="preserve">  学生信息输入数据库、学院审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善个人基本信息：首次申请的学生用户名为身份证号，密码为身份证后六位。进入“个人基本信息”，如实填写，</w:t>
      </w:r>
      <w:r>
        <w:rPr>
          <w:rFonts w:ascii="宋体;SimSun" w:hAnsi="宋体;SimSun" w:cs="宋体;SimSun"/>
          <w:b/>
          <w:color w:val="FF0000"/>
          <w:sz w:val="24"/>
        </w:rPr>
        <w:t xml:space="preserve">学生基本信息是否星号都须全部填写！！！！！！“银行卡号”要求是本人姓名、身份证在新乡开户的建行卡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院审核学生基本信息：左侧操作栏“基础信息管理”，进入“学生基本信息”，选择一个或多个学生信息，进入“审核”对学生基本信息进行批量审核。注意：学院未审核学生数据，学生将无法进行困难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同一学院的不同年级辅导员可同时使用院系账号、密码登陆系统审核本年级数据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第三步</w:t>
      </w:r>
      <w:r>
        <w:rPr>
          <w:rFonts w:ascii="宋体;SimSun" w:hAnsi="宋体;SimSun" w:cs="宋体;SimSun"/>
          <w:sz w:val="24"/>
        </w:rPr>
        <w:t xml:space="preserve">  学生困难申请、学院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学生困难申请：进入 “经济困难认定”，如实填写，点击“保存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院认定审批：左侧操作栏“困难学生认定” ，进入“认定审批”，对不同困难等级的学生进行审核。注意：一档助学金选择“特殊困难”，二档助学金选择“困难”，三档选择“一般困难”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 xml:space="preserve">第四步 </w:t>
      </w:r>
      <w:r>
        <w:rPr>
          <w:rFonts w:ascii="宋体;SimSun" w:hAnsi="宋体;SimSun" w:cs="宋体;SimSun"/>
          <w:sz w:val="24"/>
        </w:rPr>
        <w:t xml:space="preserve"> 学生助学金申请、学院审核、学校审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学生助学金申请：进入 “国家资助”，如实填写，点击“保存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学院认定审批：左侧操作栏“国家资助”，进入“申请审批”，对不同助学金等级的学生进行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在系统中，学校对</w:t>
      </w:r>
      <w:r>
        <w:rPr>
          <w:rFonts w:ascii="宋体;SimSun" w:hAnsi="宋体;SimSun" w:cs="宋体;SimSun"/>
          <w:bCs/>
          <w:sz w:val="24"/>
        </w:rPr>
        <w:t>助学金审核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截止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录入可能出现的问题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对等级进行调整，选择一个或多个学生——在“批量目标档次”处进行选择档次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学生的专业选择错误，可在左侧操作栏“基础信息管理”点开进入“学籍异动”修改；学院修改请与</w:t>
      </w:r>
      <w:r>
        <w:rPr>
          <w:rFonts w:cs="宋体;SimSun" w:ascii="宋体;SimSun" w:hAnsi="宋体;SimSun"/>
          <w:sz w:val="24"/>
        </w:rPr>
        <w:t>3329374</w:t>
      </w:r>
      <w:r>
        <w:rPr>
          <w:rFonts w:ascii="宋体;SimSun" w:hAnsi="宋体;SimSun" w:cs="宋体;SimSun"/>
          <w:sz w:val="24"/>
        </w:rPr>
        <w:t>联系，后台进行修改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840" w:hanging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以上信息填写完毕，点一次“保存”，系统会以绿色字体在页面正上方提示正在保存，千万不要多次保存，也不需返回查看保存情况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录入要求</w:t>
      </w:r>
    </w:p>
    <w:p>
      <w:pPr>
        <w:pStyle w:val="Normal"/>
        <w:spacing w:lineRule="auto" w:line="360" w:before="156" w:after="156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果速度较慢、频繁出现报错则说明服务器拥挤，可错开高峰录入。建议及早录入，切勿拖延！</w:t>
      </w:r>
    </w:p>
    <w:p>
      <w:pPr>
        <w:pStyle w:val="Normal"/>
        <w:spacing w:lineRule="auto" w:line="360" w:before="156" w:after="156"/>
        <w:ind w:left="78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后请各学院由一名辅导员负责整个学院系统的检查，避免各年级分配人数相互不清楚而产生漏报错报！</w:t>
      </w:r>
    </w:p>
    <w:p>
      <w:pPr>
        <w:pStyle w:val="Normal"/>
        <w:spacing w:lineRule="auto" w:line="360" w:before="156" w:after="156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问题请拨打</w:t>
      </w:r>
      <w:r>
        <w:rPr>
          <w:rFonts w:cs="宋体;SimSun" w:ascii="宋体;SimSun" w:hAnsi="宋体;SimSun"/>
          <w:sz w:val="24"/>
        </w:rPr>
        <w:t>33293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学生资助服务中心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xt.gxzz.haedu.cn/Home/SignIn" TargetMode="External"/><Relationship Id="rId3" Type="http://schemas.openxmlformats.org/officeDocument/2006/relationships/hyperlink" Target="https://gxzz.haedu.cn/10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1:00Z</dcterms:created>
  <dc:creator>雨林木风</dc:creator>
  <dc:description/>
  <cp:keywords/>
  <dc:language>en-US</dc:language>
  <cp:lastModifiedBy>zhai</cp:lastModifiedBy>
  <dcterms:modified xsi:type="dcterms:W3CDTF">2016-09-20T01:09:00Z</dcterms:modified>
  <cp:revision>241</cp:revision>
  <dc:subject/>
  <dc:title>河南师范大学国家助学金系统录入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