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学科指定参考书目推荐表（中外文）</w:t>
      </w:r>
    </w:p>
    <w:p>
      <w:pPr>
        <w:pStyle w:val="Normal"/>
        <w:spacing w:before="468" w:after="468"/>
        <w:ind w:left="359"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任课老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联系方式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80"/>
        <w:gridCol w:w="1066"/>
        <w:gridCol w:w="1741"/>
        <w:gridCol w:w="1027"/>
        <w:gridCol w:w="13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58:00Z</dcterms:created>
  <dc:creator>zzulib</dc:creator>
  <dc:description/>
  <dc:language>en-US</dc:language>
  <cp:lastModifiedBy>zsj</cp:lastModifiedBy>
  <cp:lastPrinted>2005-11-30T15:55:00Z</cp:lastPrinted>
  <dcterms:modified xsi:type="dcterms:W3CDTF">2005-12-12T01:58:00Z</dcterms:modified>
  <cp:revision>2</cp:revision>
  <dc:subject/>
  <dc:title>学科指定参考书目推荐表（中外文）</dc:title>
</cp:coreProperties>
</file>