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附表二：</w:t>
      </w:r>
    </w:p>
    <w:p>
      <w:pPr>
        <w:pStyle w:val="Normal"/>
        <w:widowControl/>
        <w:snapToGrid w:val="false"/>
        <w:ind w:firstLine="60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</w:rPr>
        <w:t>河南省</w:t>
      </w:r>
      <w:r>
        <w:rPr>
          <w:rFonts w:ascii="宋体;SimSun" w:hAnsi="宋体;SimSun" w:cs="Arial" w:eastAsia="宋体;SimSun"/>
          <w:b/>
          <w:bCs/>
          <w:color w:val="000000"/>
          <w:kern w:val="0"/>
        </w:rPr>
        <w:t>扶贫开发工作重点县名单</w:t>
      </w:r>
    </w:p>
    <w:p>
      <w:pPr>
        <w:pStyle w:val="Normal"/>
        <w:widowControl/>
        <w:snapToGrid w:val="false"/>
        <w:ind w:firstLine="60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367"/>
        <w:gridCol w:w="2226"/>
        <w:gridCol w:w="1826"/>
      </w:tblGrid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国定扶贫开发工作重点县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省定扶贫开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工作重点县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国家连片特困地区重点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国家扶贫开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重点县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栾川县、嵩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洛宁县、汝阳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叶 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滑 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范县、台前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南召县、镇平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内乡县、淅川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社旗县、桐柏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民权县、宁陵县、柘城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睢县、虞城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光山县、新县、商城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固始县、淮滨县、潢川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罗山县、息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淮阳县、沈丘县、太康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商水县、郸城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西华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上蔡县、确山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泌阳县、正阳县、汝南县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全省合计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User</dc:creator>
  <dc:description/>
  <cp:keywords/>
  <dc:language>en-US</dc:language>
  <cp:lastModifiedBy>FtpDown</cp:lastModifiedBy>
  <dcterms:modified xsi:type="dcterms:W3CDTF">2013-09-12T06:18:00Z</dcterms:modified>
  <cp:revision>9</cp:revision>
  <dc:subject/>
  <dc:title>河南省人民政府办公厅</dc:title>
</cp:coreProperties>
</file>