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研究生信息汇总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0"/>
        <w:gridCol w:w="720"/>
        <w:gridCol w:w="1618"/>
        <w:gridCol w:w="182"/>
        <w:gridCol w:w="2160"/>
        <w:gridCol w:w="2494"/>
      </w:tblGrid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生类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     专业型 □          硕师计划 □</w:t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按照学校、学院推荐免试研究生实施细则，经过学生报名、学院选拔、公示等环节，确定以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学生为我院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型免试研究生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我院推免生工作领导小组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会议研究，决定同意推荐。同时郑重承诺，以上学生推荐信息若有虚假情况，学院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FtpDown</cp:lastModifiedBy>
  <cp:lastPrinted>2012-11-19T11:50:00Z</cp:lastPrinted>
  <dcterms:modified xsi:type="dcterms:W3CDTF">2013-01-20T09:10:00Z</dcterms:modified>
  <cp:revision>145</cp:revision>
  <dc:subject/>
  <dc:title>河南师范大学转学申请书</dc:title>
</cp:coreProperties>
</file>