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双学位期末考试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032"/>
        <w:gridCol w:w="1980"/>
        <w:gridCol w:w="145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事诉讼法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慧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法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天辉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法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慧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宪法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7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商法总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红娟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刑法总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东书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天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2:00Z</dcterms:created>
  <dc:creator>User</dc:creator>
  <dc:description/>
  <cp:keywords/>
  <dc:language>en-US</dc:language>
  <cp:lastModifiedBy>User</cp:lastModifiedBy>
  <dcterms:modified xsi:type="dcterms:W3CDTF">2013-12-12T03:31:00Z</dcterms:modified>
  <cp:revision>18</cp:revision>
  <dc:subject/>
  <dc:title>双学位期末考试安排</dc:title>
</cp:coreProperties>
</file>