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美术学院专业学位招生名额和复试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、专业学位招生名额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名，其中含专业学位推荐免试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napToGrid w:val="false"/>
        <w:spacing w:lineRule="auto" w:line="360"/>
        <w:rPr/>
      </w:pPr>
      <w:r>
        <w:rPr/>
        <w:t>（二）、专业学位上线</w:t>
      </w:r>
      <w:r>
        <w:rPr/>
        <w:t>1</w:t>
      </w:r>
      <w:r>
        <w:rPr/>
        <w:t>名，直接进入复试，名单如下：</w:t>
      </w:r>
    </w:p>
    <w:tbl>
      <w:tblPr>
        <w:tblW w:w="7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20"/>
        <w:gridCol w:w="2032"/>
      </w:tblGrid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7640120202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Arial"/>
              </w:rPr>
              <w:instrText xml:space="preserve"> HYPERLINK "http://59.70.88.14/zsgl/fsgl/fsmdqd_ss.aspx" \l "%23"</w:instrText>
            </w:r>
            <w:r>
              <w:rPr>
                <w:rStyle w:val="InternetLink"/>
                <w:kern w:val="0"/>
                <w:szCs w:val="21"/>
                <w:rFonts w:ascii="宋体;SimSun" w:hAnsi="宋体;SimSun" w:cs="Arial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kern w:val="0"/>
                <w:szCs w:val="21"/>
              </w:rPr>
              <w:t>巴悦</w:t>
            </w:r>
            <w:r>
              <w:rPr>
                <w:rStyle w:val="InternetLink"/>
                <w:kern w:val="0"/>
                <w:szCs w:val="21"/>
                <w:rFonts w:ascii="宋体;SimSun" w:hAnsi="宋体;SimSun" w:cs="Arial"/>
              </w:rPr>
              <w:fldChar w:fldCharType="end"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研究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、进入学术型各研究方向复试的考生（差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名），因招生名额有限，不能被录取的，依据自愿的原则，可申请调剂到专业学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、另外剩余专业学位复试名额（限第一志愿报考河南师范大学美术学院的学术型考生），分别平衡到上线人数多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研究方向，并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的比例，按分数高低排序确定差额复试名单。名单如下：</w:t>
      </w:r>
    </w:p>
    <w:tbl>
      <w:tblPr>
        <w:tblW w:w="7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520"/>
        <w:gridCol w:w="2032"/>
      </w:tblGrid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洁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0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艾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超越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磊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7640120101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洋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五）、专业学位研究生复试按照学校要求进行，除英语、面试、专业技巧外，必须进行说课技能测试，时间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河南师范大学美术学院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4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4:00Z</dcterms:created>
  <dc:creator>user</dc:creator>
  <dc:description/>
  <cp:keywords/>
  <dc:language>en-US</dc:language>
  <cp:lastModifiedBy>Windows 用户</cp:lastModifiedBy>
  <dcterms:modified xsi:type="dcterms:W3CDTF">2014-04-01T08:49:00Z</dcterms:modified>
  <cp:revision>9</cp:revision>
  <dc:subject/>
  <dc:title>1</dc:title>
</cp:coreProperties>
</file>