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考研网上报名需要填写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23"/>
              <w:gridCol w:w="6927"/>
            </w:tblGrid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名称 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要求 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报名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交所有信息后系统生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报名号，是网上报名成功的标志，也是现场确认时依据，需牢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姓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紧左原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库中没有的汉字用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?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不含空格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姓名拼音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姓名的拼音的书写形式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件类型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地身份证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件号码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本人身份证号填写，内地身份证只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数字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数字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身份证最后一位可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日期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人出生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件类型选择为内地身份证无须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婚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役军人码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cs="宋体;SimSun" w:ascii="宋体;SimSun" w:hAnsi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,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，女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未婚，已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现役军人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籍贯所在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户口所在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户口所在地详细地址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档案所在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考生档案所在单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河南师范大学档案馆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考生档案所在单位地址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河南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新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建设东路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4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考生档案所在单位邮编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453007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在学习或工作单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与工作经历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时何地何原因受过何种奖励或处分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家庭主要成员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要求精简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考生通讯地址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河南师范大学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××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信箱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××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专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××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收</w:t>
                  </w: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（为考生接收准考证、复试通知书、录取通知书地址，考生必须准确填写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通讯地址邮编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国家公布的《全国邮政编码》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固定电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移动电话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只能填写半角数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务必准确填写，方便招生单位和报考点及时和您取得联系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生来源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毕业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人应届本科毕业生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学校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与毕业学校所在省市联动，系统没有的选择相应省市后，毕业学校选择其它，在毕业学校名称栏直接填毕业证书上毕业学校名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毕业专业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准确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填毕业证书上专业名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取得最后学历的学习形式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全日制（其中包含应届本科毕业生），成人教育（含成人应届本科毕业生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最后学历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FF0000"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本科毕业（其中含应届本科和成人应届本科毕业生）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证书编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和成人应届本科毕业生不填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获得最后学历毕业年月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注册学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应届本科和成人应届本科毕业生按在校注册学号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后学位码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士学位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位证书编号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届本科和成人应届本科毕业生不填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报考单位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报考专业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FF0000"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考试方式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FF0000"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全国统考，推荐免试，单独考试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MB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联考，法律硕士联考，强军计划，援藏计划，农村师资计划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专项计划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FF0000"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强军计划，援藏计划，农村师资计划，少数民族骨干计划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报考类别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color w:val="FF0000"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非定向，定向，委培，自筹，请提前仔细阅读招生单位网报公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定向委培单位所在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报考类别为定向和委培考生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定向委培单位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接输入定向或委培单位的汉字名称全称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院系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研究方向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理论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择研究方向后，系统自动生成招生单位上报的考试科目组，请认真选择，推荐免试和农村师资计划系统显示考试科目全为推荐免试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国语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，同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业务课一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，同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业务课二名称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i/>
                      <w:iCs/>
                      <w:kern w:val="0"/>
                      <w:sz w:val="24"/>
                      <w:u w:val="single"/>
                    </w:rPr>
                    <w:t>选择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，同上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用信息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填写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用信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招生单位要求填写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3:00Z</dcterms:created>
  <dc:creator>YlmF</dc:creator>
  <dc:description/>
  <cp:keywords/>
  <dc:language>en-US</dc:language>
  <cp:lastModifiedBy>FtpDown</cp:lastModifiedBy>
  <dcterms:modified xsi:type="dcterms:W3CDTF">2009-09-30T08:37:00Z</dcterms:modified>
  <cp:revision>3</cp:revision>
  <dc:subject/>
  <dc:title>2009年考研网上报名需要填写信息</dc:title>
</cp:coreProperties>
</file>