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河南师范大学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01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年大学生创新项目立项评审参加答辩项目一览表（共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92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项）</w:t>
      </w:r>
    </w:p>
    <w:p>
      <w:pPr>
        <w:pStyle w:val="Normal"/>
        <w:spacing w:lineRule="exact" w:line="24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数学：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项， 物理：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项，化学：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16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项，生物：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项，计算机：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项，体育：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项，政管：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项，教育：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项，经管：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项，社发：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项，法学院：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项，公共事务：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项，美术：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项，音乐：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项，外国语：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项，文学：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项。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一分会场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二号楼：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05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教室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)</w:t>
      </w:r>
    </w:p>
    <w:tbl>
      <w:tblPr>
        <w:tblW w:w="139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50"/>
        <w:gridCol w:w="2443"/>
        <w:gridCol w:w="1609"/>
        <w:gridCol w:w="4513"/>
        <w:gridCol w:w="1450"/>
        <w:gridCol w:w="1450"/>
      </w:tblGrid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项目类别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院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项目负责人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项目名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指导教师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否申报“挑战杯”培育项目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物理与信息工程学院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高源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用磁控溅射法制备铜锌锡硫太阳能薄膜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常方高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化学与环境科学学院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郭薇薇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光谱法研究药物用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DNA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的相互作用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崔凤灵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化学与环境科学学院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杨雅芬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生物新型核苷类似物的合成及活性研究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范学森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物理与信息工程学院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赵倩蔚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微型扫描记录存储仪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高金辉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化学与环境科学学院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杨雨蒙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镉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--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磺胺间甲氧嘧啶复合体系中污染物的形态变化研究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金彩霞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生命科学学院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牛佳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怀山药微型块茎诱导形成技术研究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李明军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化学与环境科学学院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马文静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具有双光致变色功能分子的合成研究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李晓川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物理与信息工程学院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候旭格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利用放射法处理废水装置的模拟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马春旺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数学与信息科学学院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王梦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期权定价优化方案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苗雨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生命科学学院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胡婷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KK-42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对日本沼虾蜕皮周期影响的初步研究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宁黔冀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数学与信息科学学院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李亚敏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大学生创业启动资金配置的最优化方案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申培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物理与信息工程学院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郭晓静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基于网购的参数化试衣模特研究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汤跃明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生命科学学院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周真真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 xml:space="preserve">Phanerochaete chrysosporium HSD  </w:t>
              <w:br/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厚垣孢子对地黄连作障碍的消除研究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王海磊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化学与环境科学学院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张静静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一种含有脂肪类配位基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,8-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萘酰亚胺荧光探针设计合成和性质研究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王海霞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计算机与信息技术学院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韩婷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基于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DirectX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的虚拟校园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王岁花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计算机与信息技术学院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梁冰雪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基于支持向量机的指纹识别技术研究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王鲜芳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化学与环境科学学院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郭妍妍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离子液体功能化的硅胶制备及在饮用水净化中的应用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王治科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生命科学学院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赵卫明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大鼠肝再生与急性肝衰竭中细胞增殖机理的异同比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徐存拴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计算机与信息技术学院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薛凌云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粒计算在图像检索中的应用研究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徐久成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软件学院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徐俊利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粒度决策演化模型的算法改进及应用研究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徐久成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生命科学学院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屠荫奇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畜禽养殖过程中抗生素污染调查及多重抗性微生物的生态分布研究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杨清香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物理与信息工程学院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张留耀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Pd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团簇的第一 性原理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杨宗献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化学与环境科学学院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杨若南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铝合金硅烷膜的制备及性能研究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张圣麟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化学与环境科学学院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张峰涛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光催化降解有机染料污染物高效催化剂的制备及应用研究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周建国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第二分会场（二号楼：</w:t>
      </w:r>
      <w:r>
        <w:rPr>
          <w:rFonts w:eastAsia="仿宋" w:cs="仿宋" w:ascii="仿宋" w:hAnsi="仿宋"/>
          <w:b/>
          <w:sz w:val="32"/>
          <w:szCs w:val="32"/>
        </w:rPr>
        <w:t>206</w:t>
      </w:r>
      <w:r>
        <w:rPr>
          <w:rFonts w:ascii="仿宋" w:hAnsi="仿宋" w:cs="仿宋" w:eastAsia="仿宋"/>
          <w:b/>
          <w:sz w:val="32"/>
          <w:szCs w:val="32"/>
        </w:rPr>
        <w:t>教室）</w:t>
      </w:r>
    </w:p>
    <w:tbl>
      <w:tblPr>
        <w:tblW w:w="144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506"/>
        <w:gridCol w:w="2538"/>
        <w:gridCol w:w="1451"/>
        <w:gridCol w:w="4909"/>
        <w:gridCol w:w="1506"/>
        <w:gridCol w:w="1506"/>
      </w:tblGrid>
      <w:tr>
        <w:trPr>
          <w:trHeight w:val="94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目负责人所在学院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目负责人姓名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是否申报“挑战杯”培育项目</w:t>
            </w:r>
          </w:p>
        </w:tc>
      </w:tr>
      <w:tr>
        <w:trPr>
          <w:trHeight w:val="51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石高朕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对于大学生参加创新性实验项目的综合调研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陈广文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侯永洁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 xml:space="preserve">涡虫神经生长因子相关基因的克隆及功能分析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董子梅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计算机与信息技术学院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贾会贞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基于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RFID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技术的公交优先通行智能控制系统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范黎林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物理与信息工程学院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李曼曼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图书馆三维虚拟导览系统的设计与开发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高义栋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许珂岩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流动注射分析法检测生物活性物质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过治军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数学与信息科学学院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郑雨晗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基于“以房养老”下的“倒按揭”最优化模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焦争鸣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化学与环境科学学院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陶婧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新型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NAD+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类似物的设计合成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李凌君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软件学院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易鑫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物联网环境下的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TCP|ZP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协议栈嵌入式改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刘春红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李帅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云南腾冲高温菌的分离及嗜热纤维素酶活性筛选研究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聂国兴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谷亚洁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利用正交表区间收缩法求函数极值及其应用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庞善起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物理与信息工程学院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杨乐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柔性塑料薄膜太阳能电动车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秦瑞平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化学与环境科学学院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卫孟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新型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CA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砂浆专用乳化沥青乳化剂的研制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宋世理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物理与信息工程学院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张软玉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一种可监控多适用变形温度计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王芳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化学与环境科学学院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李志敏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DNA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功能化的金纳米粒子对重金属离子的检测及应用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王公珂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生命科学学院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邓金萍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探讨维生素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B6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对萝卜幼苗色素合成的影响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王林嵩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物理与信息工程学院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韩亚楠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ZigBee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无线传感网络在文物保护系统中的应用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王长清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化学与环境科学学院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杜敬文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羧基咪唑类离子液体的合成及其水相行为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轩小朋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计算机与信息技术学院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张倩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基于单片机的社区室内“三灾”安全预警系统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薛占熬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物理与信息工程学院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王孟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基于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GPRS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病人远程心电监护仪的设计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袁秋林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化学与环境科学学院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赵骁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N-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苯基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-N’-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4-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吡啶基）脲的绿色合成研究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张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晓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鹏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化学与环境科学学院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韩丹丹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呋喃并苯并呋喃的新合成方法研究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张志国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闫鑫甜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太行山猕猴跖趾骨形态学比较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赵晓进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化学与环境科学学院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张晓丽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胆碱类离子液体中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C-C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键构建反应的研究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朱安莲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化学与环境科学学院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魏济时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新型功能聚苯胺的合成及其在超级电容器中的应用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卓克磊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第三分会场（二号楼：</w:t>
      </w:r>
      <w:r>
        <w:rPr>
          <w:rFonts w:eastAsia="仿宋" w:cs="仿宋" w:ascii="仿宋" w:hAnsi="仿宋"/>
          <w:b/>
          <w:sz w:val="32"/>
          <w:szCs w:val="32"/>
        </w:rPr>
        <w:t>207</w:t>
      </w:r>
      <w:r>
        <w:rPr>
          <w:rFonts w:ascii="仿宋" w:hAnsi="仿宋" w:cs="仿宋" w:eastAsia="仿宋"/>
          <w:b/>
          <w:sz w:val="32"/>
          <w:szCs w:val="32"/>
        </w:rPr>
        <w:t>教室）</w:t>
      </w:r>
    </w:p>
    <w:tbl>
      <w:tblPr>
        <w:tblW w:w="140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469"/>
        <w:gridCol w:w="2475"/>
        <w:gridCol w:w="1414"/>
        <w:gridCol w:w="4787"/>
        <w:gridCol w:w="1469"/>
        <w:gridCol w:w="1469"/>
      </w:tblGrid>
      <w:tr>
        <w:trPr>
          <w:trHeight w:val="43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目负责人所在学院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目负责人姓名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是否申报“挑战杯”培育项目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政治与管理科学学院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张利莎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大学生个性发展与职业生涯规划指导研究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陈莉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公共事务学院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李彩兰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郑州航空港区富士康员工人际关系状况的研究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高中建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李大洋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农业合作社对种植业产业结构升级的影响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——以固始县种植业合作社为例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康建英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社会发展学院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宁团辉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河南省新生代农民工社会问题调研及对策研究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李永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社会发展学院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邢瑞莉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河南省城乡幼儿教育发展差异问题研究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--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以河南省漯河市为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李长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社会发展学院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徐振涛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区域内资源相似型景区竞合关系研究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--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以南太行为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刘桂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王红梅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大学生网络消费研究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刘新同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政治与管理科学学院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刘大卫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微博媒介下的官民互动状况及对策分析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孟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王彦芳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城市学前教育消费支出现状及成本分担研究—以河南省新乡市为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穆岚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梁亚南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大学生假期打工现状、问题与对策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任鸣鸣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姚海鸽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区域产业分工视角下新乡市在中原经济区战略中的角色定位研究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任太增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张若梅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特岗教师的状况研究及政策落实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宋晔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政治与管理科学学院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韩文彬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大学生对社会主义核心价值观的知行差异研究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王桂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政治与管理科学学院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魏文月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当代大学生性健康教育的调查与研究——以河南省为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王海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社会发展学院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刘浩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乡村残障居民致残原因及生存状况调查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--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基于河南三县十村（镇）的田野调查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王守谦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陈炎秋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大学生宿舍人际关系对主观幸福感的影响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魏俊彪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公共事务学院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高媛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城中村”改造模式的选择与实施——以新乡市“城中村”改造为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张晨寒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政治与管理科学学院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乔亚平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当代大学生对国学的认知与认同现状研究——以河南省部分高校为典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张树业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公共事务学院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王亚会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增权视角下新生代农民工幸福感的研究——以河南籍新生代农民工为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张向东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政治与管理科学学院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孙悦凡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河南在校大学生网络消费取向及正确引导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张晓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政治与管理科学学院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东梦丹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文化建设视域下的当代大学生课余文化生活的调查与研究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张云昊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第四分会场（二号楼：</w:t>
      </w:r>
      <w:r>
        <w:rPr>
          <w:rFonts w:eastAsia="仿宋" w:cs="仿宋" w:ascii="仿宋" w:hAnsi="仿宋"/>
          <w:b/>
          <w:sz w:val="32"/>
          <w:szCs w:val="32"/>
        </w:rPr>
        <w:t>208</w:t>
      </w:r>
      <w:r>
        <w:rPr>
          <w:rFonts w:ascii="仿宋" w:hAnsi="仿宋" w:cs="仿宋" w:eastAsia="仿宋"/>
          <w:b/>
          <w:sz w:val="32"/>
          <w:szCs w:val="32"/>
        </w:rPr>
        <w:t>教室）</w:t>
      </w:r>
    </w:p>
    <w:tbl>
      <w:tblPr>
        <w:tblW w:w="139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50"/>
        <w:gridCol w:w="2443"/>
        <w:gridCol w:w="1396"/>
        <w:gridCol w:w="4726"/>
        <w:gridCol w:w="1450"/>
        <w:gridCol w:w="1450"/>
      </w:tblGrid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目负责人所在学院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目负责人姓名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是否申报“挑战杯”培育项目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张艳秋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二月河“帝王小说”历史观研究——以《雍正王朝》为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曹书文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周锐丽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地沟油”事件引发的食品安全法律监管机制研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常宝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刘昌玲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豫北地区手工绣帘艺术研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陈巍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体育学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薛博洋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有氧运动对去卵巢大鼠肝脏线粒体影响的研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陈晓光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体育学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闻一鸣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国民安全教育课程设置可行性研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陈勇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王倩文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网络热词所具备的传播优势——对网络传播优势的具体分析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段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体育学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张永朋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新农村建设进程中新乡市“健身路径”现状调查研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关朝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孟伟玲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对城郊失地农民补偿与保护的法律探究——以河南郑州、新乡等为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黄进才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刘慧平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音乐在幼儿双语教育中的运用模式探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李鸣镝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刘云云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基于语料库的词汇立体化教学探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李文中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康恒杰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明清装饰元素在室内设计中应用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李小抒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高月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新闻报道与网络流行语的双向作用研究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马福运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袁文菲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基础日语词汇中的中日同形语对比研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王磊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刘宝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汉画像首辅艺术特征的区域性研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王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樊娜娜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微博营销对河南旅游业的影响研究——以洛阳龙门石窟为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王雯雯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赵丹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河南省农民专业合作社地方性立法问题研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王晓慧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赵梦莎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豫北群鼓文化调查与研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王晓坤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王啸林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和谐社会视域下农民工劳务派遣组织规范化发展研究——以中西部劳务输出集中地区为切入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韦留柱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李淑文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英语本族语者对中国英语的认同度调查研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吴进善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体育学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刘欢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和谐视域中探究新乡市残疾人体育锻炼的对策导向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岳晓燕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文学院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王凯迪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探究典型场景中的汉语含蓄式表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翟会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李晓媛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新乡市标识语翻译现状与改进策略研究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张志强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级重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庆贺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周立波海派清口的多元构成及发展趋势研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赵荣栓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否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6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51:00Z</dcterms:created>
  <dc:creator>Bill Gates</dc:creator>
  <dc:description/>
  <cp:keywords/>
  <dc:language>en-US</dc:language>
  <cp:lastModifiedBy>Bill Gates</cp:lastModifiedBy>
  <dcterms:modified xsi:type="dcterms:W3CDTF">2011-11-24T09:55:00Z</dcterms:modified>
  <cp:revision>15</cp:revision>
  <dc:subject/>
  <dc:title>河南师范大学2011年立项大学生创新项目参加答辩项目一览表（共93项）</dc:title>
</cp:coreProperties>
</file>