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340"/>
        <w:gridCol w:w="108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调整后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11-1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选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健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育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醒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-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英语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现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工作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长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</w:t>
            </w:r>
            <w:r>
              <w:rPr/>
              <w:t>-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-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世界旅游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道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关系中的热点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庆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公选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巫修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阶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公选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秀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公选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建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-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公选课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  <w:r>
              <w:rPr/>
              <w:t>7-8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阅读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淑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君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旅游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玉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事业管理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事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值逼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明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  <w:r>
              <w:rPr/>
              <w:t>9-10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家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晓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公选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热点问题聚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君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公选课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  <w:r>
              <w:rPr/>
              <w:t>11-1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文化交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占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公选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巫修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公选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秀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公选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民族音乐欣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桂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公选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响乐欣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晏意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公选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家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晓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公选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热点问题聚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君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公选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3:12:00Z</dcterms:created>
  <dc:creator>微软用户</dc:creator>
  <dc:description/>
  <cp:keywords/>
  <dc:language>en-US</dc:language>
  <cp:lastModifiedBy>微软用户</cp:lastModifiedBy>
  <dcterms:modified xsi:type="dcterms:W3CDTF">2007-04-05T03:12:00Z</dcterms:modified>
  <cp:revision>1</cp:revision>
  <dc:subject/>
  <dc:title>节次</dc:title>
</cp:coreProperties>
</file>