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师范大学本科优秀学士学位论文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11"/>
        <w:gridCol w:w="879"/>
        <w:gridCol w:w="4084"/>
        <w:gridCol w:w="1590"/>
        <w:gridCol w:w="1361"/>
      </w:tblGrid>
      <w:tr>
        <w:trPr>
          <w:trHeight w:val="62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题目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同一位指导教师指导的论文集中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6:00Z</dcterms:created>
  <dc:creator>admin</dc:creator>
  <dc:description/>
  <cp:keywords/>
  <dc:language>en-US</dc:language>
  <cp:lastModifiedBy>a</cp:lastModifiedBy>
  <dcterms:modified xsi:type="dcterms:W3CDTF">2017-06-0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