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省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教师教育课程改革课题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项目申报汇总表</w:t>
      </w:r>
    </w:p>
    <w:p>
      <w:pPr>
        <w:pStyle w:val="Normal"/>
        <w:autoSpaceDE w:val="false"/>
        <w:ind w:firstLine="279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高等学校（盖章）：                                      </w:t>
      </w:r>
      <w:r>
        <w:rPr/>
        <w:t xml:space="preserve">     填表日期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2638"/>
        <w:gridCol w:w="1666"/>
        <w:gridCol w:w="3158"/>
        <w:gridCol w:w="1903"/>
        <w:gridCol w:w="2374"/>
      </w:tblGrid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要成员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重点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般）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ind w:firstLine="279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 xml:space="preserve">联系人：        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   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 xml:space="preserve"> 联系电话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电子邮箱：</w:t>
      </w:r>
    </w:p>
    <w:p>
      <w:pPr>
        <w:pStyle w:val="Normal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character" w:styleId="Font31">
    <w:name w:val="font3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3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8:00Z</dcterms:created>
  <dc:creator>文印员</dc:creator>
  <dc:description/>
  <cp:keywords/>
  <dc:language>en-US</dc:language>
  <cp:lastModifiedBy>lenovo</cp:lastModifiedBy>
  <cp:lastPrinted>2020-04-29T18:48:00Z</cp:lastPrinted>
  <dcterms:modified xsi:type="dcterms:W3CDTF">2021-11-30T00:54:00Z</dcterms:modified>
  <cp:revision>3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