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w:t>
      </w:r>
    </w:p>
    <w:p>
      <w:pPr>
        <w:pStyle w:val="Normal"/>
        <w:widowControl/>
        <w:spacing w:lineRule="auto" w:line="360" w:before="468" w:after="468"/>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8</w:t>
      </w:r>
      <w:r>
        <w:rPr>
          <w:rFonts w:ascii="方正小标宋简体" w:hAnsi="方正小标宋简体" w:cs="宋体;SimSun" w:eastAsia="方正小标宋简体"/>
          <w:color w:val="000000"/>
          <w:kern w:val="0"/>
          <w:sz w:val="36"/>
          <w:szCs w:val="36"/>
        </w:rPr>
        <w:t>年春季开学暨学校安全风险防控</w:t>
      </w:r>
    </w:p>
    <w:p>
      <w:pPr>
        <w:pStyle w:val="Normal"/>
        <w:widowControl/>
        <w:spacing w:lineRule="auto" w:line="360" w:before="468" w:after="468"/>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专项督导检查重点内容</w:t>
      </w:r>
    </w:p>
    <w:p>
      <w:pPr>
        <w:pStyle w:val="Normal"/>
        <w:widowControl/>
        <w:spacing w:lineRule="auto" w:line="360"/>
        <w:ind w:firstLine="60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开学条件保障</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组织师生按时返校情况。教职员工是否及时到岗，学生是否按时返校。（责任部门：党政办公室、学工部、各院系）</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落实学生资助政策情况。是否积极落实国家资助政策，是否出现学生因家庭经济困难而辍学。（责任部门：学工部）</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实验室及实习、实训保障情况。实验室、实习场所及其设施设备配置是否符合教学需要，运行维护是否符合国家规范。 “双师型”教师是否满足教育教学需要。（责任部门：现代教育技术中心、人力资源处）</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后勤保障情况。学院网络、多媒体设备、教学终端等各种教学设施设备及生活设施设备是否经过检修维护，饮食、住宿、水电暖等各项后勤保障工作是否到位。（责任部门：现代教育技术中心、综合管理办公室）</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开学主题教育活动情况。是否做好新生心理健康状况普查和心理危机排查工作。（责任部门：学工部、心理健康教育与咨询中心、各院系）</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uto" w:line="360"/>
        <w:ind w:firstLine="60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校舍安全管理</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是否建立危旧房屋排查整治台账，对</w:t>
      </w:r>
      <w:r>
        <w:rPr>
          <w:rFonts w:eastAsia="仿宋" w:cs="宋体;SimSun" w:ascii="仿宋" w:hAnsi="仿宋"/>
          <w:color w:val="000000"/>
          <w:kern w:val="0"/>
          <w:sz w:val="30"/>
          <w:szCs w:val="30"/>
        </w:rPr>
        <w:t>D</w:t>
      </w:r>
      <w:r>
        <w:rPr>
          <w:rFonts w:ascii="仿宋" w:hAnsi="仿宋" w:cs="宋体;SimSun" w:eastAsia="仿宋"/>
          <w:color w:val="000000"/>
          <w:kern w:val="0"/>
          <w:sz w:val="30"/>
          <w:szCs w:val="30"/>
        </w:rPr>
        <w:t>级危房是否及时封存并落实拆除措施。（责任部门：综合管理办公室）</w:t>
      </w:r>
    </w:p>
    <w:p>
      <w:pPr>
        <w:pStyle w:val="Normal"/>
        <w:widowControl/>
        <w:spacing w:lineRule="auto" w:line="360"/>
        <w:ind w:firstLine="60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食品饮水安全与卫生防疫管理</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食品与饮水安全管理情况。是否加强食品安全和卫生防疫工作，不断完善食品安全管理制度和食堂就餐环境。食堂食品采购环节、运输环节、储存环节、加工环节等是否存在卫生和安全隐患。自备水源、二次供水及直饮水设施、食堂蓄水池等是否清洁、消毒，是否进行水质检测。（责任部门：综合管理办公室）</w:t>
      </w:r>
    </w:p>
    <w:p>
      <w:pPr>
        <w:pStyle w:val="Normal"/>
        <w:widowControl/>
        <w:spacing w:lineRule="auto" w:line="360"/>
        <w:ind w:firstLine="60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四、校园安全管理和安全教育</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三防”建设落实情况。是否配齐必要的安全防护、应急处置装备，校园重点部位是否安装视频监控，安全管理制度是否完善。（责任部门：综合管理办公室）</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重点领域治理情况。是否按照要求切实加强学生预防溺水事故的宣传教育。是否强化校园消防安全防控，进行电器火灾综合治理，落实消防安全责任制，定期检查消防设施和器材配置及完好有效情况，组织开展消防演练和应急疏散演练。（责任部门：学工部、综合管理办公室）</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校园安全稳定情况。是否落实反恐怖工作责任制要求，强化反恐防范知识宣传教育，全面清缴恐怖音视频，完善反恐防范工作预案，强化应急处突工作准备，加强网络安全和舆情引导，确保校园安全稳定。是否加强实验室安全管理，构建由学院、二级单位、实验室组成的三级联动的安全管理责任体系，建立实验室全生产周期安全运行机制，建立实验室安全准入制度，开展实验室重大危险源专项定期检查，开展实验室安全应急能力建设，建立实验室安全年度报告制度等，及时消除安全隐患。（责任部门：稳定办公室、宣传部、综合管理办公室、现代教育技术中心）</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防范非法入侵校园导致学生伤亡情况。是否制定健全舆情信息分析安全预警快速反应和排查化解联动处置机制和工作责任制，是否加强安全保卫工作队伍建设，是否定期开展安全应急演练工作，是否经常性对师生开展法治教育、公共安全教育和反邪教警示教育。（责任部门：稳定办公室、学工部、综合管理办公室、各院系）</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校园欺凌和暴力治理情况。是否集中对学生开展以校园欺凌治理为主题的专题教育</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是否建立学校安全风险预防、管控与处置制度和工作机制，是否制定完善安全预警快速反应和联动处置机制，形成防治学生欺凌和暴力的工作合力。（责任部门：学工部、综合管理办公室、各院系）</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校园周边综合防控工作开展情况。警校联动机制是否建立，校园周边公安机关高峰勤务、“护学岗”和群防群治机制是否健全，校园周边警务室民警是否经常到校沟通联系、指导工作。（责任部门：综合管理办公室）</w:t>
      </w:r>
    </w:p>
    <w:p>
      <w:pPr>
        <w:pStyle w:val="Normal"/>
        <w:widowControl/>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3:00Z</dcterms:created>
  <dc:creator>Administrator</dc:creator>
  <dc:description/>
  <cp:keywords/>
  <dc:language>en-US</dc:language>
  <cp:lastModifiedBy>Administrator</cp:lastModifiedBy>
  <dcterms:modified xsi:type="dcterms:W3CDTF">2018-03-06T01:53:00Z</dcterms:modified>
  <cp:revision>2</cp:revision>
  <dc:subject/>
  <dc:title/>
</cp:coreProperties>
</file>