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学生军事理论课考核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学生军事理论课考核，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请各学院按考试要求做好以下工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场、监考教师由各学院安排，考试安排请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之前报军事教研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的监考教师，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在各考场教学楼一层领取试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结束后，各考场监考教师请按学号从小到大的顺序排列，送交各教学楼一层领取试卷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最后一次补考考试中有考《军事理论》的学生，跟着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学生一起考试《军事理论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的考试不再安排《军事理论》的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附：通知和教室分配表，到“下载园地”————“考试管理科资料下载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0:00Z</dcterms:created>
  <dc:creator>User</dc:creator>
  <dc:description/>
  <cp:keywords/>
  <dc:language>en-US</dc:language>
  <cp:lastModifiedBy>FtpDown</cp:lastModifiedBy>
  <cp:lastPrinted>2008-05-04T08:56:00Z</cp:lastPrinted>
  <dcterms:modified xsi:type="dcterms:W3CDTF">2008-05-04T01:29:00Z</dcterms:modified>
  <cp:revision>8</cp:revision>
  <dc:subject/>
  <dc:title>关于2006级学生军事理论课考核的安排</dc:title>
</cp:coreProperties>
</file>