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河南师范大学导向出版社目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4"/>
        <w:gridCol w:w="823"/>
        <w:gridCol w:w="832"/>
        <w:gridCol w:w="2540"/>
        <w:gridCol w:w="879"/>
      </w:tblGrid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央文献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政法大学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北京体育大学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上海外语教育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戏剧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法制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清华大学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体育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央编译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文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上海文艺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三联书店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上海人民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商务印书馆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上海音乐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轻工业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新华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上海三联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环境科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中医药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经济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社会科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旅游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华书局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农业科学技术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科学技术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上海古籍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荣宝斋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人民法院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中州古籍出版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kern w:val="0"/>
                <w:sz w:val="24"/>
                <w:szCs w:val="24"/>
              </w:rPr>
            </w:pPr>
            <w:r>
              <w:rPr>
                <w:rFonts w:cs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Administrator</dc:creator>
  <dc:description/>
  <cp:keywords/>
  <dc:language>en-US</dc:language>
  <cp:lastModifiedBy>Administrator</cp:lastModifiedBy>
  <dcterms:modified xsi:type="dcterms:W3CDTF">2017-04-06T02:45:00Z</dcterms:modified>
  <cp:revision>4</cp:revision>
  <dc:subject/>
  <dc:title/>
</cp:coreProperties>
</file>