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加强</w:t>
      </w: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元旦春节廉洁自律工作的通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基层党委、党总支、直属党支部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是新中国成立</w:t>
      </w:r>
      <w:r>
        <w:rPr>
          <w:rFonts w:eastAsia="仿宋" w:cs="仿宋" w:ascii="仿宋" w:hAnsi="仿宋"/>
          <w:sz w:val="30"/>
          <w:szCs w:val="30"/>
        </w:rPr>
        <w:t>70</w:t>
      </w:r>
      <w:r>
        <w:rPr>
          <w:rFonts w:ascii="仿宋" w:hAnsi="仿宋" w:cs="仿宋" w:eastAsia="仿宋"/>
          <w:sz w:val="30"/>
          <w:szCs w:val="30"/>
        </w:rPr>
        <w:t>周年，做好元旦、春节期间各项工作十分重要。按照中共中央办公厅、国务院办公厅印发《关于做好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元旦春节期间有关工作的通知》的相关要求，确保师生员工过一个欢乐、祥和、安宁的元旦和春节，现结合我校实际，就进一步严明纪律，加强廉洁自律工作通知如下：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级党组织要以习近平新时代中国特色社会主义思想为指导，深入贯彻落实党的十九大和十九届二中、三中全会精神，树牢“四个意识”，坚定“四个自信”，坚决做到“两个维护”，结合学习贯彻《中国共产党廉洁自律准则》和新修订的《中国共产党纪律处分条例》，教育引导党员干部自觉在廉洁自律上追求高标准，在严守党纪上远离违纪红线，统筹做好节日期间各项工作，确保全校师生度过欢乐、祥和、安宁的节日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党员领导干部要带头遵守廉洁自律各项规定，坚决杜绝“节日腐败”，坚决反对特权思想和特权行为。严禁违规用公款吃喝、旅游和参与高消费娱乐健身活动；严禁用公款购买赠送贺年卡、烟花爆竹等年货节礼，严禁违规收送礼品、礼金、消费卡等；严禁违规操办婚丧喜庆事宜或借机敛财，严禁公车私用或“私车公养”，认真落实节假日公车封存制度；严禁违规出入私人会所，严禁违规参加老乡会、校友会、战友会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“双节”期间，校党委、校纪委将加强监督检查，对有令不行、有禁不止、顶风违纪的行为坚决进行查处。对节日期间“四风”问题线索，一律严查快办，决不姑息；对工作失责失察的，严肃追究有关领导的责任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举报监督电话：</w:t>
      </w:r>
      <w:r>
        <w:rPr>
          <w:rFonts w:eastAsia="仿宋" w:cs="仿宋" w:ascii="仿宋" w:hAnsi="仿宋"/>
          <w:sz w:val="30"/>
          <w:szCs w:val="30"/>
        </w:rPr>
        <w:t>3325862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举报监督邮箱：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hsdjw@htu.edu.cn</w:t>
        </w:r>
      </w:hyperlink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共河南师范大学委员会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共河南师范大学纪律检查委员会</w:t>
      </w:r>
    </w:p>
    <w:p>
      <w:pPr>
        <w:pStyle w:val="Normal"/>
        <w:ind w:firstLine="5850"/>
        <w:rPr/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">
    <w:name w:val="article_title"/>
    <w:basedOn w:val="Style14"/>
    <w:qFormat/>
    <w:rPr/>
  </w:style>
  <w:style w:type="character" w:styleId="Articlepublishdate">
    <w:name w:val="article_publishdate"/>
    <w:basedOn w:val="Style14"/>
    <w:qFormat/>
    <w:rPr/>
  </w:style>
  <w:style w:type="character" w:styleId="Wpvisitcount">
    <w:name w:val="wp_visitcou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djw@h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16:00Z</dcterms:created>
  <dc:creator>Administrator</dc:creator>
  <dc:description/>
  <cp:keywords/>
  <dc:language>en-US</dc:language>
  <cp:lastModifiedBy>Administrator</cp:lastModifiedBy>
  <dcterms:modified xsi:type="dcterms:W3CDTF">2018-12-29T02:04:00Z</dcterms:modified>
  <cp:revision>3</cp:revision>
  <dc:subject/>
  <dc:title/>
</cp:coreProperties>
</file>