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推荐免试攻读硕士学位研究生公示名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60"/>
        <w:gridCol w:w="2360"/>
        <w:gridCol w:w="304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皓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志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元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春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晓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占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凌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晶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林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静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晓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恒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文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岩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利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惠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粲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玉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慧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延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冰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慧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林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小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海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与行政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成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海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俊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冬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琼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玉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新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汉语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汉语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银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艳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艺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翠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晓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利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历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中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宗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彦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晓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梦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文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攀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志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灵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雁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培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亚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文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安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</w:t>
            </w:r>
          </w:p>
        </w:tc>
      </w:tr>
    </w:tbl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1:00Z</dcterms:created>
  <dc:creator>FtpDown</dc:creator>
  <dc:description/>
  <cp:keywords/>
  <dc:language>en-US</dc:language>
  <cp:lastModifiedBy>YlmF</cp:lastModifiedBy>
  <dcterms:modified xsi:type="dcterms:W3CDTF">2008-10-20T00:31:00Z</dcterms:modified>
  <cp:revision>10</cp:revision>
  <dc:subject/>
  <dc:title>2009年推荐免试攻读硕士学位研究生公示名单</dc:title>
</cp:coreProperties>
</file>