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投标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次招标分两个标段，东校区为一标段，西校区为二标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投标单位采取报单价形式进行，最终款项以实际测量数据据实结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投标单位按表格报价为投标第一方案，投标单位可自行到现场考察，对每个门的安装或改造提出可行性意见，形成方案，附报价，做为第二套投标方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投标单位根据附件进行据实填写，并自行制作售后服务承诺书（含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售后服务电话固话和移动联系人员及方式）和售后服务计划，并做为投标书一部分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投标单位的投标品牌，应对产品进行厂商联保，并提供厂家出具的相应的资质证明材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9:00Z</dcterms:created>
  <dc:creator>User</dc:creator>
  <dc:description/>
  <cp:keywords/>
  <dc:language>en-US</dc:language>
  <cp:lastModifiedBy>User</cp:lastModifiedBy>
  <dcterms:modified xsi:type="dcterms:W3CDTF">2014-02-21T08:42:00Z</dcterms:modified>
  <cp:revision>8</cp:revision>
  <dc:subject/>
  <dc:title/>
</cp:coreProperties>
</file>