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关于申报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度最高人民检察院检察理论研究课题的公告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686868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《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年度最高人民检察院检察理论研究课题选题》已经最高人民检察院党组会审议通过。现将课题申报的有关事项公告如下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一、最高人民检察院检察理论研究课题面向全国。高等院校、科研机构、检察机关和其他国家机关的人员均可申报课题，并鼓励联合组成课题组申报。课题申请人须填写并提交《最高人民检察院检察理论研究课题申请书》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课题申请书表格可以从最高人民检察院检察理论研究所网站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www.jcll.cn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上下载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。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二、申报课题要着眼于推进检察理论创新和检察改革，基础理论研究要力求具有原创性或开拓性，应用理论研究要突出针对性和实效性。鼓励自筹经费申报课题。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三、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年度最高人民检察院检察理论研究课题参考选题如下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一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重大课题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工作科学发展战略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法律监督立法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二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重点课题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各国宪法与检察制度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社会管理创新与检察工作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行政执法监督立法问题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权的内部配置问题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认罪案件程序立法研究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职务犯罪案件与牵连案件的侦查管辖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一体化下的公诉工作机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案例指导制度构建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民事检察监督模式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机关考核考评制度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三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一般课题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执法办案风险评估机制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司法人员犯罪问题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派出检察机构设置问题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刑事证据的审查判断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证据合法性的证明问题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机关撤回起诉制度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死刑复核法律监督的职能定位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量刑监督的途径与制度构建</w:t>
      </w:r>
    </w:p>
    <w:p>
      <w:pPr>
        <w:pStyle w:val="Style14"/>
        <w:rPr/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涉检信访终结机制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涉检舆情应对机制研究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委会决策机制研究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检察机关内部监督工作机制研究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四、申报材料寄送。今年受理课题的截止时间为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日。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请在规定的时间内将申报材料寄至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北京市石景山区鲁谷东街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号，检察理论研究所科研管理部，陈坚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邮政编码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100040 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并将课题申请表格电子版发送至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jiancha3@163.com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联系电话</w:t>
      </w:r>
      <w:r>
        <w:rPr>
          <w:rFonts w:cs="ˎ̥;Times New Roman" w:ascii="ˎ̥;Times New Roman" w:hAnsi="ˎ̥;Times New Roman"/>
          <w:color w:val="686868"/>
          <w:sz w:val="21"/>
          <w:szCs w:val="21"/>
        </w:rPr>
        <w:t>:(010)68636706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。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最高人民检察院</w:t>
      </w:r>
    </w:p>
    <w:p>
      <w:pPr>
        <w:pStyle w:val="Style14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686868"/>
          <w:sz w:val="21"/>
          <w:szCs w:val="21"/>
        </w:rPr>
        <w:t>二○一一年三月二十八日</w:t>
      </w:r>
    </w:p>
    <w:p>
      <w:pPr>
        <w:pStyle w:val="Normal"/>
        <w:rPr>
          <w:rFonts w:ascii="ˎ̥;Times New Roman" w:hAnsi="ˎ̥;Times New Roman" w:cs="ˎ̥;Times New Roman"/>
          <w:color w:val="686868"/>
          <w:sz w:val="21"/>
          <w:szCs w:val="21"/>
        </w:rPr>
      </w:pPr>
      <w:r>
        <w:rPr>
          <w:rFonts w:cs="ˎ̥;Times New Roman" w:ascii="ˎ̥;Times New Roman" w:hAnsi="ˎ̥;Times New Roman"/>
          <w:color w:val="68686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8:00Z</dcterms:created>
  <dc:creator>惠普用户</dc:creator>
  <dc:description/>
  <cp:keywords/>
  <dc:language>en-US</dc:language>
  <cp:lastModifiedBy>惠普用户</cp:lastModifiedBy>
  <dcterms:modified xsi:type="dcterms:W3CDTF">2011-04-19T02:59:00Z</dcterms:modified>
  <cp:revision>1</cp:revision>
  <dc:subject/>
  <dc:title>关于申报2011年度最高人民检察院检察理论研究课题的公告</dc:title>
</cp:coreProperties>
</file>